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rientační rozměry stávajících otvorů, dělení, počet výplní …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ázev veřejné zakázky: 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garážových vrat v č.p. 62 v Jiříkovicích“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x sekční garážová vrata</w:t>
      </w:r>
      <w:r>
        <w:rPr>
          <w:sz w:val="22"/>
          <w:szCs w:val="22"/>
        </w:rPr>
        <w:tab/>
        <w:t>-     otvor š: 3000 mm x v: 3400 mm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ata z vodorovných lamel vysouvajících se pod strop garáž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barva bílá, vnější barva zlatý dub (před realizací bude vyvzorkováno dle designu současných již vyměněných oke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činitel prostupu tepla maximálně U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= 1,6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četně </w:t>
      </w:r>
      <w:r>
        <w:rPr>
          <w:b/>
          <w:sz w:val="22"/>
          <w:szCs w:val="22"/>
        </w:rPr>
        <w:t>zabudovaných průchozích dveří</w:t>
      </w:r>
      <w:r>
        <w:rPr>
          <w:sz w:val="22"/>
          <w:szCs w:val="22"/>
        </w:rPr>
        <w:t xml:space="preserve"> a min. 2 prosvětlovacích okýn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ata budou dodána a instalována včetně elektrického pohonu na dálkové ovládání a včetně instalace potřebného přívodu elektrické energie (v garáži je k dispozici elektrická energie – el. zásuvky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 oboje vrata požadujeme min. 3ks dálkových ovládání, všechny dálkové ovládání budou fungovat tak aby byly schopné ovládat oboje dveře najednou (tzn. min. dvoutlačítkové a nastavené na oboje dveř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táž a likvidaci starých vrat provede objednatel na své náklady před samotnou realizac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z. obr.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x sekční garážová vrata</w:t>
      </w:r>
      <w:r>
        <w:rPr>
          <w:sz w:val="22"/>
          <w:szCs w:val="22"/>
        </w:rPr>
        <w:tab/>
        <w:t>-     otvor š: 3000 mm x v: 3400 mm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ata z vodorovných lamel vysouvajících se pod strop garáž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barva bílá, vnější barva zlatý dub (před realizací bude vyvzorkováno dle designu současných již vyměněných oke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činitel prostupu tepla maximálně U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= 1,6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četně min. 2 prosvětlovacích okýn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ata budou dodána a instalována včetně elektrického pohonu na dálkové ovládání a včetně instalace potřebného přívodu elektrické energie (v garáži je k dispozici elektrická energie – el. zásuvk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oboje vrata požadujeme min. 3ks dálkových ovládání, všechny dálkové ovládání budou fungovat tak aby byly schopné ovládat oboje dveře najednou (tzn. min. dvoutlačítkové a nastavené na oboje dveř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táž a likvidaci starých vrat provede objednatel na své náklady před samotnou realizac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iz. obr.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1060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Obr. 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mp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u w:val="single"/>
      </w:rPr>
      <w:t xml:space="preserve">                                                                                                                                         </w:t>
    </w:r>
    <w:r>
      <w:rPr>
        <w:u w:val="single"/>
      </w:rPr>
      <w:t xml:space="preserve">Příloha č.3 zadávacích podmínek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Stamp;Times New Roman" w:hAnsi="Stamp;Times New Roman" w:cs="Stamp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spacing w:lineRule="auto" w:line="36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color w:val="0000FF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0:00Z</dcterms:created>
  <dc:creator>Město Nové Město na Moravě - odbor ISM</dc:creator>
  <dc:description/>
  <dc:language>en-US</dc:language>
  <cp:lastModifiedBy>urad71</cp:lastModifiedBy>
  <cp:lastPrinted>2012-02-28T08:45:00Z</cp:lastPrinted>
  <dcterms:modified xsi:type="dcterms:W3CDTF">2017-02-23T10:26:00Z</dcterms:modified>
  <cp:revision>3</cp:revision>
  <dc:subject/>
  <dc:title>OS č</dc:title>
</cp:coreProperties>
</file>