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Komunikace pro obytný soubor RD Slavkovice“ </w:t>
      </w:r>
      <w:r>
        <w:rPr>
          <w:sz w:val="22"/>
          <w:szCs w:val="22"/>
        </w:rPr>
        <w:t>(dále jen „stavba“), kterou objednatel realizuje</w:t>
      </w:r>
      <w:r>
        <w:rPr>
          <w:b/>
          <w:sz w:val="22"/>
          <w:szCs w:val="22"/>
        </w:rPr>
        <w:t xml:space="preserve"> </w:t>
      </w:r>
      <w:r>
        <w:rPr>
          <w:sz w:val="22"/>
          <w:szCs w:val="22"/>
        </w:rPr>
        <w:t>podle projektové dokumentace stavby ve stupni DSP, DPS „SLAVKOVICE, OBYTNÝ SOUBOR ROD.DOMŮ, IO 2.0. INŽENÝRSKÉ SÍTĚ, KOMUNIKACE, IO 01.1 MÍSTNÍ KOMUNIKACE VČ. DRENÁŽE A OBRATIŠTĚ“ vypracované Ing. Leošem Pohankou, Dolní 35, 592 14 Nové Veselí v 07/2014 pod zak.č.65/14 vč. její dokladové části, resp. jejích částí vztahujícím se k výše uvedeným inženýrským objektům. Dále je předmětem plnění osazení uliční vpusti UV1 a uliční vpusti a liniového roštu u šachty Š9 z IO 02.5 DEŠŤOVÁ KANALIZACE na připravené přípojky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zahájení stavby: nejdříve 03.04.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dokončení stavby nejpozději do 23.06.2017,</w:t>
      </w:r>
    </w:p>
    <w:p>
      <w:pPr>
        <w:pStyle w:val="TextBody"/>
        <w:ind w:left="720" w:hanging="0"/>
        <w:jc w:val="both"/>
        <w:rPr/>
      </w:pPr>
      <w:r>
        <w:rPr>
          <w:color w:val="000000"/>
          <w:sz w:val="22"/>
          <w:szCs w:val="22"/>
        </w:rPr>
        <w:t xml:space="preserve">   </w:t>
      </w:r>
      <w:r>
        <w:rPr>
          <w:color w:val="000000"/>
          <w:sz w:val="22"/>
          <w:szCs w:val="22"/>
        </w:rPr>
        <w:t>přičemž doba realizace stavby bude činit maximálně 6 týdnů.</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Komunikace pro obytný soubor RD Slavkovice“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0:00Z</dcterms:created>
  <dc:creator>Ing. Petr Vrbka</dc:creator>
  <dc:description/>
  <cp:keywords/>
  <dc:language>en-US</dc:language>
  <cp:lastModifiedBy>urad5</cp:lastModifiedBy>
  <cp:lastPrinted>2011-07-22T07:15:00Z</cp:lastPrinted>
  <dcterms:modified xsi:type="dcterms:W3CDTF">2017-01-05T10:05:00Z</dcterms:modified>
  <cp:revision>14</cp:revision>
  <dc:subject/>
  <dc:title>Struktura Českých stavebních standardů v oblasti uzavírání smluv</dc:title>
</cp:coreProperties>
</file>