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ližší specifikace jednotlivých položek k výběrovému řízen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ač archivační, formát A4</w:t>
      </w:r>
    </w:p>
    <w:p>
      <w:pPr>
        <w:pStyle w:val="Normal"/>
        <w:rPr/>
      </w:pPr>
      <w:r>
        <w:rPr/>
        <w:t>formát A4, z tvrdého odolného kartonu, šíře hřbetu 80 mm, pevná nerozebíratelná kapsa, hřbetní štítek+ hřbetní otvor pro snažší manipulaci a uchopení, vnější potah: černý mramorovaný papí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ač závěsný, formát A4</w:t>
      </w:r>
    </w:p>
    <w:p>
      <w:pPr>
        <w:pStyle w:val="Normal"/>
        <w:rPr/>
      </w:pPr>
      <w:r>
        <w:rPr/>
        <w:t>kartonový pořadač, formát A4, šíře hřbetu 70 mm, lepená etiketa pro popisky, s mechanismem na závěsné desky, potah černý mramor, hřbetní otvor pro snadné uchycení a manipula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ač pákový, 80 mm, formát A4</w:t>
      </w:r>
    </w:p>
    <w:p>
      <w:pPr>
        <w:pStyle w:val="Normal"/>
        <w:rPr/>
      </w:pPr>
      <w:r>
        <w:rPr/>
        <w:t>z tvrdého odolného kartonu, formát A4, šíře hřbetu 80 mm, hřbetní štítek  pro popis obsahu pořadače, hřbetní otvor pro snadné uchycení a manipulaci, uzavírací mechanismus držící pořadač pevně zavřený, bez spodní kovové lišty, kvalitní páková mechanika, plastový vysunovatelný závěsný mechanismus, rozpětí závěsného mechanismu shodné s lištami závěsných des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ač A4 s dvoukroužkovou mechanikou, šíře 35 mm</w:t>
      </w:r>
    </w:p>
    <w:p>
      <w:pPr>
        <w:pStyle w:val="Normal"/>
        <w:rPr/>
      </w:pPr>
      <w:r>
        <w:rPr/>
        <w:t>2 kroužky o průměru 25 mm, šíře 35 mm, celoplastový potah, hřbetní kapsa s vyměnitelným papírovým štítkem, kapacita pořadače 190 listů, různé bar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ač A4 s čtyřkroužkovou mechanikou, šíře 35 mm</w:t>
      </w:r>
    </w:p>
    <w:p>
      <w:pPr>
        <w:pStyle w:val="Normal"/>
        <w:rPr/>
      </w:pPr>
      <w:r>
        <w:rPr/>
        <w:t>4 kroužky o průměru 25 mm, šíře 35 mm, celoplastový potah, hřbetní kapsa s vyměnitelným papírovým štítkem, kapacita pořadače 190 listů, různé bar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ač A4 s čtyřkroužkovou mechanikou, šíře 58 mm</w:t>
      </w:r>
    </w:p>
    <w:p>
      <w:pPr>
        <w:pStyle w:val="Normal"/>
        <w:rPr/>
      </w:pPr>
      <w:r>
        <w:rPr/>
        <w:t>4“D kroužky“ výšky 40 mm, šíře hřbetu 58 mm, celoplastový potah, hřbetní kapsa s vyměnitelným papírovým štítkem, hřbetní otvor pro snažší uchopení pořadače, kapacita pořadače 400 listů, různé bar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ky A4 s tkanicí</w:t>
      </w:r>
    </w:p>
    <w:p>
      <w:pPr>
        <w:pStyle w:val="Normal"/>
        <w:rPr/>
      </w:pPr>
      <w:r>
        <w:rPr/>
        <w:t>spisové desky ze strojní lepenky min. 1320g/m</w:t>
      </w:r>
      <w:r>
        <w:rPr>
          <w:vertAlign w:val="superscript"/>
        </w:rPr>
        <w:t xml:space="preserve">2 </w:t>
      </w:r>
      <w:r>
        <w:rPr>
          <w:position w:val="0"/>
          <w:sz w:val="24"/>
          <w:sz w:val="24"/>
          <w:vertAlign w:val="baseline"/>
        </w:rPr>
        <w:t>s tkanicí, formát A4, oboustranně potažené včetně hran, vnější strana s imitací mramoru v různých barevných odstínech, vnitřní strana bíl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Zakládací obal „L“ velikosti A4 (folie)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vyrobeno z kvalitní PP folie, horní a pravá strana obalu otevřená, na pravé straně vykrojení pro snadnou manipulaci s dokumenty, krupičkový povrch, tloušťka 90 mi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Závěsné plastové obaly „U“ formát A4 (eurofolie)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závěsné polypropylenové obaly pro uložení a ochranu dokumentů, antistatický povrch, zpevněná multiperforace pro zakládání obalů s dokumenty do kroužkového i pákového pořadače, matný povrch, tloušťka minimálně 50 mic, otevírání shora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1 balení = 100 ks foli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Odkládací mapa 3 klopy, formát A4</w:t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>papírové složky, 3 klopy pro ochranu dokumentů proti vypadnutí ze všech stran, materiál eko karton min. 240 g/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, různé bar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Odkládací mapa bez klop</w:t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>papírová A4, papírové složky pro jednoduché ukládání dokumentů na volno bez nutnosti děrování, snadno rozevíratelné, jednoduché listování uloženými dokumenty, materiál eko karton min. 240 g/ 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, různé bar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Rychlovazač (papírový), formát A4, celý</w:t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>papírové složky vybavené uvnitř kovovým pérkem pro uchycení děrovaných dokumentů, materiál eko karton min. 240 g/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,</w:t>
      </w:r>
      <w:r>
        <w:rPr>
          <w:vertAlign w:val="superscript"/>
        </w:rPr>
        <w:t xml:space="preserve"> </w:t>
      </w:r>
      <w:r>
        <w:rPr>
          <w:position w:val="0"/>
          <w:sz w:val="24"/>
          <w:sz w:val="24"/>
          <w:vertAlign w:val="baseline"/>
        </w:rPr>
        <w:t>různé bar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Rychlovazač PP (plastový), formát A4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plastový rychlovazač k uložení děrovaných dokumentů formátu A4, přední strana průhledná, obsahuje štítek pro popis obsahu, zadní strana barevná, rozměry 310 x 228 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Rychlovazač závěsný (papírový) celý, A4</w:t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>papírové složky určené k zavěšení do závěsného i pákového pořadače, vybavené uvnitř kovovým pérkem pro uchycení děrovaných dokumentů, materiál eko karton min. 240 g/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, různé bar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Rychlovazač závěsný papírový půlený A4</w:t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>papírové složky určené k zavěšení do závěsného i pákového pořadače, vybavené uvnitř kovovým pérkem pro uchycení děrovaných dokumentů, materiál eko karton min. 240 g/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, různé bar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Obálka C6 malá papírová</w:t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>papírová obálka bílá, gramáž 80 g/m</w:t>
      </w:r>
      <w:r>
        <w:rPr>
          <w:sz w:val="24"/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, samolepící přehybová, roz.: C6 (114x162 m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Obálka DL s okénkem papírová</w:t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>papírová obálka bílá, gramáž 80 g/m</w:t>
      </w:r>
      <w:r>
        <w:rPr>
          <w:sz w:val="24"/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, samolepící přehybová, roz.: 110 x 220 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Obálka DL bez okénka, papírová</w:t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>papírová obálka bílá, gramáž 80 g/m</w:t>
      </w:r>
      <w:r>
        <w:rPr>
          <w:sz w:val="24"/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, samolepící přehybová, roz. : 110 x 220 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Poštovní taška C4 papírová</w:t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>papírová obálka bílá, uzavíratelná na kratší straně, samolepící přehybová, formát C4 (229 x 324 mm), gramáž 100 g/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Poštovní taška B4 papírová</w:t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>papírová obálka bílá, uzavírání na kratší straně, samolepící přehybová, formát B4 ( 250 x 353 mm), gramáž 100 g/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Obchodní taška B4 – X dno, papírová</w:t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>obchodní taška s rozšířeným dnem pro zasílání objemných zásilek, uzavírání na kratší straně, formát B4 ( 250x 353 mm), gramáž 130 g/m</w:t>
      </w:r>
      <w:r>
        <w:rPr>
          <w:sz w:val="24"/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, šíře dna 4 cm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Lepidlo tuhé – tyčinka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kvalitní tuhá lepící pasta vysunovatelná z plastové tuby, použití na papír, lepenku, fotografie a lehký textil, bez rozpouštědel, obsah min. 36 g, lepidlo musí být kvalitní, použitelné pro daný účel, nepodléhající vysychání, s dlouhou životností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Lepidlo tekuté disperzní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bílé disperzní lepidlo bez obsahu rozpouštědel, nanášení lepidla pomocí stěrky, použitelné na oblečení, korek, plsť, papír, karton, kůži a dřevo, obsah min. 100 g, lepidlo musí být kvalitní, použitelné pro daný účel, nepodléhající vysychání  s dlouhou životností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Snímatelná lepící hmota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lepící hmota podobná dětské modelíně, vhodná na lepení plakátů, obrázků nebo lehčích dekorací či předmětů, použitelná opětovně, hmota rozdělena na malé čtverečky (cca 65 čtverečků)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Laminovací folie A5, A4, A3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polyesterová laminovací pouzdra pro tepelné laminátory, antistatická úprava pro odstranění potíží při vkládání dokumentů do pouzdra, vhodné i pro laminaci tepelně citlivých barevných materiálů, tloušťka 100 mic, balení = 100 ks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Samolepící bločky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rozměr cca 38 x 50 mm a  cca76 x 76 mm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kvalitní samolepící bločky, snadno lepící, dobře držící a s možností kdykoliv odlepit a znovu nalepit, 1 bal = 100 listů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Záložky samolepící plastové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rozměr 45 x 12 mm, samolepící, plastové, v pestrých barvách, ve tvaru šipek, 1 balení = 5x40 ks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Zvýrazňovače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celofluorescenční zvýrazňovače s reflexním pigmentovým inkoustem pro zvýraznění textu na všech druzích papíru, různé barvy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CD/DVD popisovač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speciální popisovač určený k popisování CD, DVD s permanentním inkoustem na alkoholové bázi, šířka stopy 0,6 mm, barva černá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Permanentní popisovač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šíře stopy 1 mm, barva černá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Permanentní popisovač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šíře stopy 4,5 mm, barva černá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Kancelářské spony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Spony dopisní z pozinkovaného drátu pro sepnutí dokumentů, velikost 32 mm a 50 mm, 1 bal = min. 75 ks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Spony do sešívačky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kvalitní pozinkované drátky do sešívačky, typ 24/6, 1 bal = min. 1000 ks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Korekční strojek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jednorázový korekční strojek pro jednoduchou, přesnou a suchou korekci s možností okamžitého přepsání, délka pásky min. 8 m, šířka stopy 5 mm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09:49Z</dcterms:created>
  <dc:creator/>
  <dc:description/>
  <dc:language>en-US</dc:language>
  <cp:lastModifiedBy/>
  <cp:lastPrinted>2016-12-08T12:46:00Z</cp:lastPrinted>
  <cp:revision>0</cp:revision>
  <dc:subject/>
  <dc:title/>
</cp:coreProperties>
</file>