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Nové Město na Moravě – rekonstrukce ul.Drobného“</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hanging="0"/>
        <w:jc w:val="both"/>
        <w:rPr/>
      </w:pPr>
      <w:r>
        <w:rPr>
          <w:rFonts w:cs="Arial" w:ascii="Arial" w:hAnsi="Arial"/>
          <w:sz w:val="22"/>
          <w:szCs w:val="22"/>
        </w:rPr>
        <w:tab/>
      </w:r>
      <w:r>
        <w:rPr>
          <w:rFonts w:cs="Arial" w:ascii="Arial" w:hAnsi="Arial"/>
          <w:sz w:val="22"/>
        </w:rPr>
        <w:t>Zhotovitel je povinen realizaci díla dle této smlouvy technicky i časově koordinovat se souvisejícími investičními akcemi Svazu vodovodů a kanalizací Žďársko, a to stavbami „Nové Město na Moravě – rekonstrukce vodovodu a kanalizace ulice Drobného – II.etapa“ a „Nové Město na Moravě – rekonstrukce vodovodu křižovatka ul.Křičkova – Soškova“. Na tyto související stavby SVK Žďársko a stavbu dle této smlouvy o dílo bylo realizováno společné zadávací řízení a byl vybrán jeden společný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Nové Město na Moravě – rekonstrukce ul.Drobného“, vypracovaná  Ing.Zdeňkem Kociánem, Slatiňany, v 09/2015, číslo zakázky 15/2015,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Nové Město na Moravě – rekonstrukce komunikace, kanalizace a vodovodu ul.Drobného“ (projektová a textová část vč. soupisu prací a výkazu výměr) předaná uchazeči(ům) objednatelem jako spoluzadavatelem v rámci zadávacího řízení – pouze část pro zadavatele město Nové Město na Moravě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 pouze část pro zadavatele město Nové Město na Moravě;</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b/>
          <w:sz w:val="22"/>
          <w:szCs w:val="22"/>
        </w:rPr>
        <w:t>zhotovitel je povinen vždy zachovat a umožnit zejména:</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b/>
          <w:b/>
          <w:sz w:val="22"/>
          <w:szCs w:val="22"/>
        </w:rPr>
      </w:pPr>
      <w:r>
        <w:rPr>
          <w:rFonts w:cs="Arial" w:ascii="Arial" w:hAnsi="Arial"/>
          <w:b/>
          <w:sz w:val="22"/>
          <w:szCs w:val="22"/>
        </w:rPr>
        <w:t>- příjezd a zásobování k objektům mateřské školy</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b/>
          <w:b/>
          <w:sz w:val="22"/>
          <w:szCs w:val="22"/>
        </w:rPr>
      </w:pPr>
      <w:r>
        <w:rPr>
          <w:rFonts w:cs="Arial" w:ascii="Arial" w:hAnsi="Arial"/>
          <w:b/>
          <w:sz w:val="22"/>
          <w:szCs w:val="22"/>
        </w:rPr>
        <w:t>- příjezd do areálu firmy R.T.kování a.s., která má na ul.Drobného distribuční sklad a technicko-hospodářské zázemí (jde o příjezd kamionu a manipulace se zbožím při nakládání, a to v pracovních dnech)</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b/>
          <w:b/>
          <w:sz w:val="22"/>
          <w:szCs w:val="22"/>
        </w:rPr>
      </w:pPr>
      <w:r>
        <w:rPr>
          <w:rFonts w:cs="Arial" w:ascii="Arial" w:hAnsi="Arial"/>
          <w:b/>
          <w:sz w:val="22"/>
          <w:szCs w:val="22"/>
        </w:rPr>
        <w:t>- příjezd na hlavní parkoviště u bytového domu č.p. 301</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b/>
          <w:sz w:val="22"/>
          <w:szCs w:val="22"/>
        </w:rPr>
        <w:t>zhotovitel je povinen na převzatém staveništi umožnit souběžnou realizaci stavby jiného investora, a to rekonstrukci rozvodů NN a VN pod investorstvím společnosti E-ON. Současně je povinen na převzatém staveništi umožnit případné provedení výměn vodovodních a kanalizačních přípojek ze strany vlastníků jednotlivých objektů.</w:t>
      </w:r>
    </w:p>
    <w:p>
      <w:pPr>
        <w:pStyle w:val="Normal"/>
        <w:tabs>
          <w:tab w:val="clear" w:pos="709"/>
          <w:tab w:val="left" w:pos="426" w:leader="none"/>
          <w:tab w:val="left" w:pos="851" w:leader="none"/>
          <w:tab w:val="left" w:pos="1134" w:leader="none"/>
        </w:tabs>
        <w:spacing w:before="80" w:after="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10.2017.</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1.8.2017.</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byla projednána na schůzi Rady města Nové Město na Moravě č.31, konané dne 14.11.2016 a schválena usnesením přijatým pod bodem č. 28/31/RM/2016.</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4-06-02T14:47:00Z</cp:lastPrinted>
  <dcterms:modified xsi:type="dcterms:W3CDTF">2016-11-21T07:30:00Z</dcterms:modified>
  <cp:revision>172</cp:revision>
  <dc:subject/>
  <dc:title>Smlouva o dílo </dc:title>
</cp:coreProperties>
</file>