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Michalem Šmardou,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Miloš Hemza, referent odboru investic</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Stavební úpravy opěrné zdi rybníka v Petrovicích – 2.etapa“</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rojektová dokumentace stavby „Stavební úpravy opěrné zdi rybníka v Petrovicích – II.etapa“, vypracovaná  společností ENVIGEST PRO s.r.o., Nové Město na Moravě, v 04/2016, číslo zakázky 1609, včetně dokladové části; </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adávací dokumentace veřejné zakázky „Stavební úpravy opěrné zdi rybníka v Petrovicích – 2.etapa“ (projektová a textová část vč. soupisu prací a výkazu výměr) předaná účastníkům výběrového řízení objednatelem jako zadavatelem v rámci výběrové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nabídka zhotovitele, vč. nabídkového položkového rozpočtu zhotovitel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hotovení a předání zaměření skutečného provedení stavby (výškového i polohopisného stavu) do digitální technické mapy města ve formátu dgn nebo shp dle vyhlášky města Nového Města na Moravě č. 1/1992 o digitální technické mapě města, a to 1x v digitální formě na CD a 3x v papírové formě,</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z příslušným objektům. To platí i pro stanoviště tříděného odpad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objednatel je oprávněn rozhodnout o ponechání některých prvků a materiálů, které nebudou odpadem, pro vlastní potřeb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ednostně odebírat materiál vhodný pro dílo dle této smlouvy z lomu města Nového Města na Moravě, bude-li kvalitou a cenou srovnatelný či lepší.</w:t>
      </w:r>
    </w:p>
    <w:p>
      <w:pPr>
        <w:pStyle w:val="Normal"/>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hájí realizaci díla nejpozději do 10 dnů po předání staveniště ze strany objednatele. Zhotovitel se zavazuje, že dílo dokončí a objednateli předá nejpozději dne </w:t>
      </w:r>
      <w:r>
        <w:rPr>
          <w:rFonts w:cs="Arial" w:ascii="Arial" w:hAnsi="Arial"/>
          <w:b/>
          <w:sz w:val="22"/>
          <w:szCs w:val="22"/>
        </w:rPr>
        <w:t>5.6.2017.</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eniště bude zhotoviteli předáno nejpozději dne 10.4.2017.</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Místem plnění a předání díla je k.ú. Petrovice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Cena díla je stanovena na podkladě cenové nabídky zhotovitele, jejíž nabídkový položkový rozpočet je přílohou č.1 a součástí této smlouvy, a může být změněna v případech uvedených v čl. 4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hanging="0"/>
        <w:jc w:val="both"/>
        <w:rPr/>
      </w:pPr>
      <w:r>
        <w:rPr>
          <w:rFonts w:cs="Arial" w:ascii="Arial" w:hAnsi="Arial"/>
          <w:sz w:val="22"/>
          <w:szCs w:val="22"/>
        </w:rPr>
        <w:t>nebo bude niž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Zhotovitel je povinen vystavit měsíčně, dle skutečně provedených a objednatelem odsouhlasených prací, fakturu – daňový doklad s datem uskutečnění zdanitelného plnění 1. – 5. dne následujícího po měsíci, kdy byly práce provedeny.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hanging="400"/>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této smlouvy. </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6 hodin od doručení reklamace zhotoviteli a vadu odstranit okamžitě či v nejkratší možné době. Zhotovitel je povinen započít s odstraněním reklamované vady nejpozději do 10 dnů po doruč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Stavba bude prováděna v zastavěném a obydleném území. Zhotovitel je povinen:</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b/>
          <w:sz w:val="22"/>
          <w:szCs w:val="22"/>
        </w:rPr>
        <w:t>Objednatel požaduje, aby v rámci přezdění stávající kamenné zdi byl použit stejný „rukopis“ kladení jednotlivých kamenů tak, jak bylo provedeno v 1.etapě stavebních úprav opěrné zdi (totožný rukopis s již opravenými dvěmi stěnami opěrné zdi).</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okud zhotovitel nepředloží objednateli kopie pojistných smluv v termínu a obsahem uvedeným v čl.15, odst.1 této smlouvy, vyúčtuje objednatel zhotoviteli smluvní pokutu ve výši 10.000,-- Kč;</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v případě odstoupení od smlouvy vyjma případů uvedených v čl. 12, odst. 1 a 2 této smlouvy, je odstupující strana povinna uhradit druhé smluvní straně smluvní pokutu ve výši 30.000,- Kč;</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30.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ListParagrap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rFonts w:cs="Arial" w:ascii="Arial" w:hAnsi="Arial"/>
          <w:b w:val="false"/>
          <w:sz w:val="22"/>
          <w:szCs w:val="22"/>
        </w:rPr>
        <w:t>Zhotovitel</w:t>
      </w:r>
      <w:r>
        <w:rPr>
          <w:rStyle w:val="StrongEmphasis"/>
          <w:rFonts w:eastAsia="Arial" w:cs="Arial" w:ascii="Arial" w:hAnsi="Arial"/>
          <w:b w:val="false"/>
          <w:sz w:val="22"/>
          <w:szCs w:val="22"/>
        </w:rPr>
        <w:t xml:space="preserve"> podpisem této smlouvy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jejím uveřejněním v registru smluv dle zákona č.340/2015 Sb., o zvláštních podmínkách účinnosti některých smluv, uveřejňování těchto smluv a o registru smluv (zákon o registru smluv),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dodrž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zákonem</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Style w:val="StrongEmphasis"/>
          <w:rFonts w:ascii="Arial" w:hAnsi="Arial" w:cs="Arial"/>
          <w:b w:val="false"/>
          <w:b w:val="false"/>
          <w:bCs w:val="false"/>
          <w:sz w:val="22"/>
          <w:szCs w:val="22"/>
        </w:rPr>
      </w:pPr>
      <w:r>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rFonts w:cs="Arial" w:ascii="Arial" w:hAnsi="Arial"/>
          <w:b w:val="false"/>
          <w:sz w:val="22"/>
          <w:szCs w:val="22"/>
        </w:rPr>
        <w:t>Smluvní strany shodně prohlašují, že žádné ustanovení v této smlouvě nemá charakter obchodního tajemství, jež by požívalo zvláštní ochrany.</w:t>
      </w:r>
      <w:r>
        <w:rPr>
          <w:rFonts w:cs="Arial" w:ascii="Arial" w:hAnsi="Arial"/>
          <w:sz w:val="22"/>
          <w:szCs w:val="22"/>
        </w:rPr>
        <w:t xml:space="preserve">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Tato smlouva byla projednána na schůzi Rady města Nové Město na Moravě č.31, konané dne 14.11.2016 a schválena usnesením přijatým pod bodem č.</w:t>
      </w:r>
      <w:r>
        <w:rPr>
          <w:rFonts w:cs="Arial" w:ascii="Arial" w:hAnsi="Arial"/>
          <w:sz w:val="22"/>
          <w:szCs w:val="22"/>
          <w:highlight w:val="cyan"/>
        </w:rPr>
        <w:t xml:space="preserve"> xx/31/RM/2016</w:t>
      </w:r>
      <w:r>
        <w:rPr>
          <w:rFonts w:cs="Arial" w:ascii="Arial" w:hAnsi="Arial"/>
          <w:sz w:val="22"/>
          <w:szCs w:val="22"/>
        </w:rPr>
        <w:t>.</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077" w:right="1077" w:gutter="0" w:header="0" w:top="1191" w:footer="709"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tamp">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644"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ascii="Arial" w:hAnsi="Arial" w:eastAsia="Times New Roman" w:cs="Aria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6:00Z</dcterms:created>
  <dc:creator>Mgr. Jaroslava Homolková</dc:creator>
  <dc:description/>
  <cp:keywords/>
  <dc:language>en-US</dc:language>
  <cp:lastModifiedBy>urad100</cp:lastModifiedBy>
  <cp:lastPrinted>2014-06-02T14:47:00Z</cp:lastPrinted>
  <dcterms:modified xsi:type="dcterms:W3CDTF">2016-11-03T09:30:00Z</dcterms:modified>
  <cp:revision>172</cp:revision>
  <dc:subject/>
  <dc:title>Smlouva o dílo </dc:title>
</cp:coreProperties>
</file>