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36"/>
        </w:rPr>
        <w:t>KRYCÍ LIST NABÍDKY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 xml:space="preserve">veřejná zakázka na služby: 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Zkladntext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8"/>
          <w:szCs w:val="28"/>
        </w:rPr>
        <w:t>Projekční práce pro akci „Vybudování odborných učeben a modernizace stávajících učeben 1.ZŠ v Novém Městě na Moravě</w:t>
      </w:r>
      <w:r>
        <w:rPr>
          <w:rFonts w:cs="Garamond" w:ascii="Garamond" w:hAnsi="Garamond"/>
          <w:szCs w:val="32"/>
        </w:rPr>
        <w:t>“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  <w:gridCol w:w="60"/>
        <w:gridCol w:w="60"/>
        <w:gridCol w:w="30"/>
      </w:tblGrid>
      <w:tr>
        <w:trPr>
          <w:trHeight w:val="397" w:hRule="atLeast"/>
        </w:trPr>
        <w:tc>
          <w:tcPr>
            <w:tcW w:w="9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Údaje o účastníku výběrové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jedná-li se o fyzickou osobu)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ídlo (jedná-li se o právnickou osobu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jedná-li se o fyzickou osobu)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ávní forma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Č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ová schránka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méno a funkce oprávněného zástupce předkladatele nabídky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unikační adresa pro vzájemný styk mezi zadavatelem a účastníkem výběrového řízen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pouze pro případ, že komunikační adresa se liší od adresy sídla uchazeče)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chodní firma nebo název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štovní adresa vč. PSČ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pozornění: dor</w:t>
            </w:r>
            <w:r>
              <w:rPr>
                <w:rFonts w:cs="Garamond" w:ascii="Garamond" w:hAnsi="Garamond"/>
                <w:sz w:val="22"/>
              </w:rPr>
              <w:t>učení písemnosti na uvedenou adresu se považuje za doručení účastníku výběrového řízení, který podal nabídku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2310"/>
      </w:tblGrid>
      <w:tr>
        <w:trPr/>
        <w:tc>
          <w:tcPr>
            <w:tcW w:w="9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ová nabídka (v Kč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ílčí čás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a) ucelená část díla dle čl. 4 odst. 1) písm. a) obchodních podmínek -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DUR/DSP vč. příslušné inženýrské činnosti, podkladů, průzkumů, ap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 podíl dílčí části a) k celkové nabídkové ceně (včetně DPH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a/(a+b+c)*100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x 40%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b) ucelená část díla dle čl. 4 odst. 1) písm. b) obchodních podmínek -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DPS vč. příslušné inženýrské činnosti, podrobných položkových rozpočtů, výkazů výměr a plánu BOZ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c) ucelená část díla dle čl. 4 odst. 1) písm. c) obchodních podmínek – autorský doz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+b+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oznámka: 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- cena za plnění ucelené části díla a) může být ve výši maximálně 40% z celkové nabídkové ce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  <w:r>
        <w:rPr>
          <w:rFonts w:cs="Garamond" w:ascii="Garamond" w:hAnsi="Garamond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právněného zástupce předkladatele nabídk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[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8:00Z</dcterms:created>
  <dc:creator>Kateřina Patková</dc:creator>
  <dc:description/>
  <cp:keywords/>
  <dc:language>en-US</dc:language>
  <cp:lastModifiedBy>urad100</cp:lastModifiedBy>
  <cp:lastPrinted>2016-08-08T14:43:00Z</cp:lastPrinted>
  <dcterms:modified xsi:type="dcterms:W3CDTF">2016-10-05T16:35:00Z</dcterms:modified>
  <cp:revision>5</cp:revision>
  <dc:subject/>
  <dc:title>Veřejné zakázky od A do Z</dc:title>
</cp:coreProperties>
</file>