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>Technická specifikace předmětu veřejné zakázky část A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>„</w:t>
      </w:r>
      <w:r>
        <w:rPr>
          <w:b/>
          <w:color w:val="000000"/>
          <w:sz w:val="30"/>
          <w:szCs w:val="30"/>
        </w:rPr>
        <w:t xml:space="preserve">Dodávka virtuálních desktopů a terminálů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>pro město Nové Město na Moravě “</w:t>
      </w:r>
    </w:p>
    <w:p>
      <w:pPr>
        <w:pStyle w:val="Normal"/>
        <w:jc w:val="left"/>
        <w:rPr>
          <w:rFonts w:ascii="Arial-BoldMT" w:hAnsi="Arial-BoldMT"/>
          <w:b/>
          <w:b/>
          <w:color w:val="000000"/>
          <w:sz w:val="22"/>
        </w:rPr>
      </w:pPr>
      <w:r>
        <w:rPr>
          <w:rFonts w:ascii="Arial-BoldMT" w:hAnsi="Arial-BoldMT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-BoldMT" w:hAnsi="Arial-BoldMT"/>
          <w:b/>
          <w:b/>
          <w:color w:val="000000"/>
          <w:sz w:val="22"/>
          <w:szCs w:val="48"/>
        </w:rPr>
      </w:pPr>
      <w:r>
        <w:rPr>
          <w:rFonts w:ascii="Arial-BoldMT" w:hAnsi="Arial-BoldMT"/>
          <w:b/>
          <w:color w:val="000000"/>
          <w:sz w:val="22"/>
          <w:szCs w:val="48"/>
        </w:rPr>
      </w:r>
    </w:p>
    <w:p>
      <w:pPr>
        <w:pStyle w:val="Normal"/>
        <w:widowControl w:val="false"/>
        <w:jc w:val="center"/>
        <w:rPr>
          <w:rFonts w:ascii="Arial-BoldMT" w:hAnsi="Arial-BoldMT"/>
          <w:b/>
          <w:b/>
          <w:color w:val="000000"/>
          <w:sz w:val="22"/>
          <w:szCs w:val="48"/>
        </w:rPr>
      </w:pPr>
      <w:r>
        <w:rPr>
          <w:rFonts w:ascii="Arial-BoldMT" w:hAnsi="Arial-BoldMT"/>
          <w:b/>
          <w:color w:val="000000"/>
          <w:sz w:val="22"/>
          <w:szCs w:val="48"/>
        </w:rPr>
      </w:r>
    </w:p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 rámci výše uvedené veřejné zakázky požadujeme dodat:</w:t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cence Windows User CAL 2012</w:t>
        <w:tab/>
        <w:tab/>
        <w:tab/>
        <w:t>68 ks</w:t>
      </w:r>
    </w:p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bookmarkStart w:id="0" w:name="__DdeLink__517_1124842830"/>
      <w:r>
        <w:rPr>
          <w:b w:val="false"/>
          <w:bCs w:val="false"/>
          <w:color w:val="000000"/>
          <w:sz w:val="24"/>
          <w:szCs w:val="24"/>
        </w:rPr>
        <w:t>Licence Windows RDS User CAL 2012</w:t>
      </w:r>
      <w:bookmarkEnd w:id="0"/>
      <w:r>
        <w:rPr>
          <w:b w:val="false"/>
          <w:bCs w:val="false"/>
          <w:color w:val="000000"/>
          <w:sz w:val="24"/>
          <w:szCs w:val="24"/>
        </w:rPr>
        <w:t xml:space="preserve"> GOVT</w:t>
        <w:tab/>
        <w:t xml:space="preserve">45 ks </w:t>
      </w:r>
    </w:p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enký klient – HW</w:t>
        <w:tab/>
        <w:tab/>
        <w:tab/>
        <w:tab/>
        <w:t xml:space="preserve"> </w:t>
        <w:tab/>
        <w:t>5 ks</w:t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řičemž tenký klient HW musí splňovat následující parametr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možnost lokální i vzdálené konfigurace (přes centrální konzoly v ceně tenkého klienta) kompatibilní se současným městem užívaným administračním softwarem „IGEL Univerzal managemant suite“ minimálně verze 5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Igel linux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protokolu ICA i RDP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kompletní podpora české klávesnice v prostředí TS serveru a VDI – včetne znaku Ď, Ť, 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a dalších českých znaků s diakritikou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Microsoft RemoteApp a Microsoft Remote FX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tiskových služeb LPD a IPP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Java SE Runtime Environmen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wer Managemen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podpora PPPoE (DSL via onboard LAN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inimálně 1GB RAM a 1GB Flash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inimálně 4x USB 2.0, 1x DVI-I, 1x PS2, 1x LAN, 1x Audio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Times New Roman" w:hAnsi="Times New Roman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aximální odběr v zapnutém stavu 10W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oskytnutí technického školení v oblasti administrace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lnzdraznn">
    <w:name w:val="Silné zdůraznění"/>
    <w:qFormat/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ascii="Times New Roman" w:hAnsi="Times New Roman"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Zhlav">
    <w:name w:val="Záhlaví"/>
    <w:basedOn w:val="Normal"/>
    <w:qFormat/>
    <w:pPr/>
    <w:rPr/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4">
    <w:name w:val="WW8Num4"/>
    <w:qFormat/>
  </w:style>
  <w:style w:type="numbering" w:styleId="WW8Num3">
    <w:name w:val="WW8Num3"/>
    <w:qFormat/>
  </w:style>
  <w:style w:type="numbering" w:styleId="WW8Num2">
    <w:name w:val="WW8Num2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8:45Z</dcterms:created>
  <dc:creator/>
  <dc:description/>
  <dc:language>cs-CZ</dc:language>
  <cp:lastModifiedBy/>
  <dcterms:modified xsi:type="dcterms:W3CDTF">2016-09-23T08:52:55Z</dcterms:modified>
  <cp:revision>17</cp:revision>
  <dc:subject/>
  <dc:title/>
</cp:coreProperties>
</file>