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333333"/>
          <w:spacing w:val="0"/>
          <w:sz w:val="30"/>
        </w:rPr>
        <w:t>SMLOUVA O DÍLO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333333"/>
          <w:spacing w:val="0"/>
          <w:sz w:val="21"/>
        </w:rPr>
        <w:br/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jc w:val="left"/>
        <w:rPr>
          <w:rStyle w:val="StrongEmphasis"/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Novoměstská kulturní zařízení</w:t>
      </w:r>
      <w:r>
        <w:rPr/>
        <w:br/>
        <w:t>IČ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:  00372854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sídlo: Tyršova 1001, Nové Město na Moravě 592 31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(dále jen jako „</w:t>
      </w:r>
      <w:r>
        <w:rPr>
          <w:rStyle w:val="StrongEmphasis"/>
          <w:rFonts w:cs="Arial;Verdana" w:ascii="Arial;Verdana" w:hAnsi="Arial;Verdana"/>
          <w:i w:val="false"/>
          <w:caps w:val="false"/>
          <w:smallCaps w:val="false"/>
          <w:color w:val="000000"/>
          <w:spacing w:val="0"/>
          <w:sz w:val="21"/>
        </w:rPr>
        <w:t>Objednatel</w:t>
      </w:r>
      <w:r>
        <w:rPr>
          <w:caps w:val="false"/>
          <w:smallCaps w:val="false"/>
          <w:color w:val="000000"/>
          <w:spacing w:val="0"/>
        </w:rPr>
        <w:t xml:space="preserve">“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na straně jedné)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a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název:  .....................................................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IČ:  .....................................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sídlo:  ....................................................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(dále jen jako „</w:t>
      </w:r>
      <w:r>
        <w:rPr>
          <w:rStyle w:val="StrongEmphasis"/>
          <w:rFonts w:cs="Arial;Verdana" w:ascii="Arial;Verdana" w:hAnsi="Arial;Verdana"/>
          <w:i w:val="false"/>
          <w:caps w:val="false"/>
          <w:smallCaps w:val="false"/>
          <w:color w:val="000000"/>
          <w:spacing w:val="0"/>
          <w:sz w:val="21"/>
        </w:rPr>
        <w:t>Zhotovitel</w:t>
      </w:r>
      <w:r>
        <w:rPr>
          <w:caps w:val="false"/>
          <w:smallCaps w:val="false"/>
          <w:color w:val="000000"/>
          <w:spacing w:val="0"/>
        </w:rPr>
        <w:t xml:space="preserve">“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na straně druhé)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uzavírají níže uvedeného dne, měsíce a roku podle § 2586 a násl. zákona č. 89/2012 Sb., občanský zákoník, ve znění pozdějších předpisů, tuto </w:t>
      </w:r>
      <w:r>
        <w:rPr>
          <w:rStyle w:val="StrongEmphasis"/>
          <w:rFonts w:cs="Arial;Verdana" w:ascii="Arial;Verdana" w:hAnsi="Arial;Verdana"/>
          <w:i w:val="false"/>
          <w:caps w:val="false"/>
          <w:smallCaps w:val="false"/>
          <w:color w:val="000000"/>
          <w:spacing w:val="0"/>
          <w:sz w:val="21"/>
        </w:rPr>
        <w:t>smlouvu o dílo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(dále jen „</w:t>
      </w:r>
      <w:r>
        <w:rPr>
          <w:rStyle w:val="StrongEmphasis"/>
          <w:rFonts w:cs="Arial;Verdana" w:ascii="Arial;Verdana" w:hAnsi="Arial;Verdana"/>
          <w:i w:val="false"/>
          <w:caps w:val="false"/>
          <w:smallCaps w:val="false"/>
          <w:color w:val="000000"/>
          <w:spacing w:val="0"/>
          <w:sz w:val="21"/>
        </w:rPr>
        <w:t>Smlouva</w:t>
      </w:r>
      <w:r>
        <w:rPr>
          <w:caps w:val="false"/>
          <w:smallCaps w:val="false"/>
          <w:color w:val="000000"/>
          <w:spacing w:val="0"/>
        </w:rPr>
        <w:t>“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):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I.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Předmět Smlouvy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Style w:val="StrongEmphasis"/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Zhotovitel se touto smlouvou zavazuje provést na svůj náklad a nebezpečí pro objednatele za podmínek níže uvedených dílo: dle specifikace viz příloha č 1. a objednatel se zavazuje Dílo převzít a zaplatit za něj zhotoviteli cenu, která je sjednána v čl. II této Smlouvy.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II.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Cena Díla a způsob úhrady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Smluvní strany se dohodly, že celková cena díla bude činit částku ve výši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  <w:highlight w:val="yellow"/>
        </w:rPr>
        <w:t>…..,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- Kč  včetně DPH(slovy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  <w:highlight w:val="yellow"/>
        </w:rPr>
        <w:t>…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).  Faktura bude zhotovitelem vystavena po řádném předání a převzetí Díla objednatelem. Faktura bude vystavena se splatností 14 dní od data doručení objednateli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Style w:val="StrongEmphasis"/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V případě prodlení se zaplacením faktury se smluvní strany dohodly na úroku z prodlení ve výši 0,05% za každý den prodlení až do úplného zaplacení dluhu.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III.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Termín zhotovení díla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Style w:val="StrongEmphasis"/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Smluvní strany se dohodly, že Dílo bude zhotovitelem provedeno v termínu nejpozději do 30.9.2016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IV.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Předání a převzetí díla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K předání a převzetí Díla dojde do dvou dnů od jeho zhotovení, nejpozději však bude dílo zhotoveno i předáno v termínu uvedeným v čl. III této smlouvy.</w:t>
      </w: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O předání a převzetí Díla bude Smluvními stranami vyhotoven předávací protokol.</w:t>
      </w:r>
      <w:r>
        <w:rPr/>
        <w:b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Pro případ prodlení se zhotovením Díla na straně zhotovitele má objednatel právo namísto smluvní pokuty na slevu z ceny Díla ve výši 0,5 % za každých započatých 7 dní prodlení.</w:t>
      </w:r>
    </w:p>
    <w:p>
      <w:pPr>
        <w:pStyle w:val="TextBody"/>
        <w:widowControl/>
        <w:spacing w:lineRule="atLeast" w:line="315" w:before="0" w:after="0"/>
        <w:ind w:left="0" w:right="0" w:hanging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V.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Odpovědnost za vady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Style w:val="StrongEmphasis"/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Zhotovitel poskytne na Dílo záruku po dobu 24 měsíců od předání Díla objednateli. </w:t>
      </w:r>
      <w:r>
        <w:rPr/>
        <w:b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Zhotovitel se zavazuje předat Dílo bez vad a nedodělků.</w:t>
      </w:r>
      <w:r>
        <w:rPr/>
        <w:b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VI.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Závěrečná ustanovení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Tato Smlouva nabývá platnosti a účinnosti dnem jejího podpisu oběma Smluvními stranami.</w:t>
      </w:r>
      <w:r>
        <w:rPr/>
        <w:b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/>
        <w:br/>
      </w:r>
      <w:r>
        <w:rPr>
          <w:rFonts w:cs="Arial" w:ascii="Arial" w:hAnsi="Arial"/>
          <w:sz w:val="21"/>
          <w:szCs w:val="21"/>
        </w:rPr>
        <w:t xml:space="preserve">Zhotovitel bere na vědomí, že klient je povinným subjektem dle zákona č.106/1999 Sb., o svobodném přístupu k informacím, v platném znění. Poradce souhlasí s tím, že klient může poskytnout informace týkající se plnění této smlouvy ve smyslu výše uvedeného zákona. 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Smlouva byla vyhotovena ve dvou stejnopisech, z nichž každá Smluvní strana obdrží po jednom vyhotovení.</w:t>
      </w:r>
      <w:r>
        <w:rPr/>
        <w:br/>
        <w:br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/>
        <w:br/>
      </w:r>
      <w:r>
        <w:rPr>
          <w:caps w:val="false"/>
          <w:smallCaps w:val="false"/>
          <w:color w:val="000000"/>
          <w:spacing w:val="0"/>
        </w:rPr>
        <w:t> </w:t>
      </w:r>
      <w:r>
        <w:rPr/>
        <w:br/>
        <w:t xml:space="preserve">V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Novém Městě na Moravě  dne:                                     V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  <w:highlight w:val="yellow"/>
        </w:rPr>
        <w:t>................   dne......................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</w:t>
      </w:r>
      <w:r>
        <w:rPr/>
        <w:br/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;Verdana" w:hAnsi="Arial;Verdana" w:eastAsia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................................................                              .     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  <w:highlight w:val="yellow"/>
        </w:rPr>
        <w:t xml:space="preserve">     .............................................. 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;Verdana" w:hAnsi="Arial;Verdana" w:eastAsia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Arial;Verdana"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za objednatele:     Daniel Šimek                                     za zhotovitele:..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  <w:highlight w:val="yellow"/>
        </w:rPr>
        <w:t>.............................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Arial;Verdana"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>                                                           </w:t>
      </w:r>
      <w:r>
        <w:rPr>
          <w:rFonts w:eastAsia="Arial;Verdana"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                         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eastAsia="Arial;Verdana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;Verdana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řílohy: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eastAsia="Arial;Verdana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;Verdana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cenová nabídka zhotovitele včetně položkového rozpoč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Verdana"/>
    <w:charset w:val="ee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4:00Z</dcterms:created>
  <dc:creator>Mesto Nove Mesto na Morave</dc:creator>
  <dc:description/>
  <dc:language>en-US</dc:language>
  <cp:lastModifiedBy/>
  <cp:lastPrinted>2015-12-02T14:10:00Z</cp:lastPrinted>
  <dcterms:modified xsi:type="dcterms:W3CDTF">2016-08-22T14:20:00Z</dcterms:modified>
  <cp:revision>6</cp:revision>
  <dc:subject/>
  <dc:title/>
</cp:coreProperties>
</file>