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říloha č.3 zadávací dokumentac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chnická specifikace a požadavky na výkon a funkci automobilů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32"/>
          <w:szCs w:val="32"/>
          <w:highlight w:val="cyan"/>
        </w:rPr>
        <w:t xml:space="preserve">typ 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  <w:highlight w:val="cyan"/>
        </w:rPr>
        <w:t>A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2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ks osobních automobilů pro zadavatele Nové Město na Moravě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</w:t>
      </w:r>
    </w:p>
    <w:p>
      <w:pPr>
        <w:pStyle w:val="Normal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) karoserie: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.     5 -ti místná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    5 -ti dveřová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 s šikmou, svažující se nebo prodlouženou zádí – Hatchback, Liftback nebo Comb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4.     objem zavazadlového prostoru (základní - při obsazení vozidla 5 osobami): min. 330 litr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    barva bíl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) motoriza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vo benzí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vihový objem max. 1350 cc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ýkon min. 65 k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mechanická převodovka min. 5 – ti stupň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potřeba paliva v kombinovaném provozu max. 5,5 l na 100 km (dle TP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emisní limit minimálně EURO 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) minimální požadavky na vybavení osobního automobil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ální klimatiz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min. předních sedad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sné zařízení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ěrky vpředu i vz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4 kol s letními pneumatikam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ada 4 kol se zimními pneumatikami -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 kola nasazená při odběru vozidla dle sezony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32"/>
          <w:szCs w:val="32"/>
          <w:highlight w:val="cyan"/>
        </w:rPr>
        <w:t>typ B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  <w:highlight w:val="cyan"/>
        </w:rPr>
        <w:t>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1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ks osobních automobilů pro zadavatele Nové Město na Moravě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</w:t>
      </w:r>
    </w:p>
    <w:p>
      <w:pPr>
        <w:pStyle w:val="Normal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) karoserie: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.     5 -ti místná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    5 -ti dveřová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 s šikmou, svažující se nebo prodlouženou zádí – Hatchback, Liftback nebo Comb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4.     objem zavazadlového prostoru (základní - při obsazení vozidla 5 osobami): min. 330 litr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    barva bíl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) motoriza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vo benzí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vihový objem max. 1350 cc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ýkon min. 80 k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mechanická převodovka min. 5 – ti stupň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potřeba paliva v kombinovaném provozu max. 6 l na 100 km (dle TP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emisní limit minimálně EURO 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) minimální požadavky na vybavení osobního automobil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.    posilovač řízení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57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   ABS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57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ASR, ESP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57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.    manuální klimatizac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57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   tónovaná skl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elektricky ovládaná okna vpře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 imobilizér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dálkové centrální zamykání, min. 2 klíčk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palubní počítač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autorádio a HF bluetooth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denní svícen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   přední mlhové světlomet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 el. ovládaná a vyhřívaná vnější zpětná zrcátk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  přední stěrače s nastavitelným intervalem stírán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zadní stěrač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  výškově nastavitelné sedadlo řidič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7.    zadní sedadlo dělené sklopné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   min. hlavový a boční airbag řidiče a spolujezd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   3 bodové bezpečnostní samonavíjecí pásy – 5x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   zásuvka 12V min. 1x vpře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   gumové nebo gumotextilní autokober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   plnohodnotné či dojezdové rezervní kolo, klíč na kola, zvedák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   sada náhradních žárovek a pojistek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   hlavové opěrky výškově nastavitelné min. předních sedadel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   gumový nebo gumotextilní koberec do zavazadlového prostor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   zástěrky vpředu i vza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  sada 4 kol s letními pneumatikam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3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8.   sada 4 kol se zimními pneumatikami -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 kola nasazená při odběru vozidla dle sezo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u w:val="none"/>
        </w:rPr>
        <w:t>typ C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 2</w:t>
      </w:r>
      <w:r>
        <w:rPr>
          <w:rFonts w:cs="Calibri" w:ascii="Calibri" w:hAnsi="Calibri"/>
          <w:b/>
          <w:i/>
          <w:i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ks osobních automobilů pro zadavatele Nové Město na Moravě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) karoserie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-ti místná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-ti dveřová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šikmou, svažující se nebo s prodlouženou zádí – Hatchback, Liftback nebo Comb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m zavazadlového prostoru (základní - při obsazení vozidla 5 osobami): min. 520 litrů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bíl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) motoriza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vo benzí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vihový objem max. 1350 ccm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ýkon min. 80 k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mechanická převodovka min. 5 – ti stupňov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potřeba paliva v kombinovaném provozu max. 6,0 l na 100 km (dle TP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emisní limit minimálně EURO 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) minimální požadavky na vybavení osobního automobil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klimatiz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předních sedadel i zadních sedade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sné zařízení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zástěrky vpředu i vzad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ada 4 kol s letními pneumatikami</w:t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ada 4 kol se zimními pneumatikami -( kola nasazená při odběru vozidla dle sezo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u w:val="none"/>
        </w:rPr>
        <w:t>typ D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 1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 xml:space="preserve"> ks osobního automobilu pro zadavatele Centrum Zdisla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none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1 ks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osobního automobilu pro zadavatele Město Nové Město na Moravě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) karoserie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  5 -ti místná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5 -ti dveřová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s prodlouženou zádí - Comb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objem zavazadlového prostoru (základní - při obsazení vozidla 5 osobami): min. 520 litrů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.    </w:t>
      </w:r>
      <w:r>
        <w:rPr>
          <w:rFonts w:cs="Calibri" w:ascii="Calibri" w:hAnsi="Calibri"/>
          <w:sz w:val="22"/>
          <w:szCs w:val="22"/>
        </w:rPr>
        <w:t xml:space="preserve">objem zavazadlového prostoru (při sklopení zadní řady sedadel):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min. 1300 litrů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) motorizace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     palivo benzín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     zdvihový objem max. 1350 ccm 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 maximální výkon min. 80 kW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.     min. mechanická převodovka min. 5 – ti stupňová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.     spotřeba paliva v kombinovaném provozu max. 6,0 l na 100 km (dle TP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</w:t>
      </w:r>
      <w:r>
        <w:rPr>
          <w:rFonts w:cs="Calibri" w:ascii="Calibri" w:hAnsi="Calibri"/>
          <w:sz w:val="22"/>
          <w:szCs w:val="22"/>
          <w:u w:val="none"/>
        </w:rPr>
        <w:t>6.     emisní limit minimálně EURO 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) minimální požadavky na vybavení osobního automobil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  posilovač řízen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AB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ASR, ESP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manuální klimatiza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 tónovaná skl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elektricky ovládaná okna vpře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7.     imobilizér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94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dálkové centrální zamykání, min. 2 klíčk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9.     palubní počítač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0.   autorádio a HF bluetooth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1.   denní svícen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2.   přední mlhové světlomet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3.   el. ovládaná a vyhřívaná vnější zpětná zrcátk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4.   přední stěrače s nastavitelným intervalem stírání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5.   zadní stěrač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6.   výškově nastavitelné sedadlo řidič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7.   zadní sedadlo dělené sklopné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8.   min. hlavový a boční airbag řidiče a spolujezd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9.   3 bodové bezpečnostní samonavíjecí pásy – 5x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0.   zásuvka 12V min. 1x vpře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1.   gumové nebo gumotextilní autokober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2.   plnohodnotné či dojezdové rezervní kolo, klíč na kola, zvedák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3.   sada náhradních žárovek a pojistek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4.   hlavové opěrky výškově nastavitelné předních sedadel i zadních sedadel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5.   gumový nebo gumotextilní koberec do zavazadlového prostor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6.   zástěrky vpředu i vza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</w:t>
      </w:r>
      <w:r>
        <w:rPr>
          <w:rFonts w:cs="Calibri" w:ascii="Calibri" w:hAnsi="Calibri"/>
          <w:sz w:val="22"/>
          <w:szCs w:val="22"/>
          <w:u w:val="none"/>
        </w:rPr>
        <w:t>27.   sada 4 kol s letními pneumatikam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34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</w:t>
      </w:r>
      <w:r>
        <w:rPr>
          <w:rFonts w:cs="Calibri" w:ascii="Calibri" w:hAnsi="Calibri"/>
          <w:sz w:val="22"/>
          <w:szCs w:val="22"/>
          <w:u w:val="none"/>
        </w:rPr>
        <w:t xml:space="preserve">28.   sada 4 kol se zimními pneumatikami -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 kola nasazená při odběru vozidla dle sezon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first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9:00Z</dcterms:created>
  <dc:creator>kubik</dc:creator>
  <dc:description/>
  <dc:language>en-US</dc:language>
  <cp:lastModifiedBy/>
  <cp:lastPrinted>2012-10-22T14:53:00Z</cp:lastPrinted>
  <dcterms:modified xsi:type="dcterms:W3CDTF">2016-07-04T07:15:19Z</dcterms:modified>
  <cp:revision>28</cp:revision>
  <dc:subject/>
  <dc:title>Poptáváme u vás zpracování cenové nabídky na dodání osobního vozidla dle níže uvedené specifikace</dc:title>
</cp:coreProperties>
</file>