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08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72.1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1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řská škola Nové Město na Moravě, příspěvková organiz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bného 29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0 99 55 5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. 107- 1587210297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Ivana Buchtová</w:t>
            </w:r>
          </w:p>
          <w:p>
            <w:pPr>
              <w:pStyle w:val="Normal"/>
              <w:spacing w:before="80" w:after="0"/>
              <w:rPr>
                <w:rStyle w:val="InternetLink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</w:t>
            </w:r>
            <w:r>
              <w:rPr>
                <w:sz w:val="22"/>
                <w:szCs w:val="22"/>
              </w:rPr>
              <w:t>566 615 192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InternetLink"/>
                <w:rFonts w:cs="Arial"/>
                <w:b/>
                <w:bCs/>
                <w:sz w:val="20"/>
                <w:szCs w:val="20"/>
              </w:rPr>
              <w:t>e-mail: ivana.buchtova@nmnm.cz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8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1ks mobilní telefo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- 6 ks P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le specifikace uvedené v zadávací dokumentaci veřejné zakázky „Dodávka výpočetní a kancelářské techniky, Nové Město na Moravě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a) 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květen/červen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Drobného 299,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na veřejnou zakázku „Dodávka výpočetní a kancelářské techniky, Nové Město na Moravě“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4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>
                <w:rFonts w:eastAsia="Arial"/>
              </w:rPr>
            </w:pPr>
            <w:r>
              <w:rPr/>
              <w:t>Ivana Buchtová, ředitelka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4-27T11:09:04Z</dcterms:modified>
  <cp:revision>9</cp:revision>
  <dc:subject/>
  <dc:title>   OBJEDNÁVKA</dc:title>
</cp:coreProperties>
</file>