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147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2.1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městská kulturní zařízení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ršova 100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00372854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2"/>
                <w:szCs w:val="22"/>
              </w:rPr>
              <w:t>Daniel Šimek</w:t>
            </w:r>
          </w:p>
          <w:p>
            <w:pPr>
              <w:pStyle w:val="Normal"/>
              <w:spacing w:before="80" w:after="0"/>
              <w:rPr>
                <w:rStyle w:val="InternetLink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tel. 566598 701</w:t>
            </w:r>
          </w:p>
          <w:p>
            <w:pPr>
              <w:pStyle w:val="Normal"/>
              <w:spacing w:before="80" w:after="120"/>
              <w:rPr/>
            </w:pPr>
            <w:r>
              <w:rPr>
                <w:rStyle w:val="InternetLink"/>
                <w:rFonts w:cs="Arial"/>
                <w:b/>
                <w:bCs/>
                <w:sz w:val="20"/>
                <w:szCs w:val="20"/>
              </w:rPr>
              <w:t>e-mail:daniel.simek@nmnm.c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3ks terminálů-tenký kl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- 2 ks  externí mecha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dle specifikace uvedené v zadávací dokumentaci veřejné zakázky „Dodávka výpočetní a kancelářské techniky, Nové Město na Mora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a) 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květen/červen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Horácké muzeum, Vratislavovo nám. 114, 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na veřejnou zakázku „Dodávka výpočetní a kancelářské techniky, Nové Město na Moravě“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3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>
                <w:rFonts w:eastAsia="Arial"/>
              </w:rPr>
            </w:pPr>
            <w:r>
              <w:rPr/>
              <w:t>Daniel Šimek, ředitel</w:t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4-25T12:17:59Z</dcterms:modified>
  <cp:revision>11</cp:revision>
  <dc:subject/>
  <dc:title>   OBJEDNÁVKA</dc:title>
</cp:coreProperties>
</file>