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147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2.1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Leandra Čecha 860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60574674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Komerční banka a.s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.ú.: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7-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Mgr. Jan Krakovič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</w:rPr>
            </w:pPr>
            <w:r>
              <w:rPr/>
              <w:t>Tel.: 731495479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</w:rPr>
              <w:t>e-mail: jan.krakovic@zs2.nmnm.c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a) </w:t>
            </w: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výmalba </w:t>
            </w:r>
            <w:r>
              <w:rPr>
                <w:i w:val="false"/>
                <w:iCs w:val="false"/>
                <w:sz w:val="22"/>
                <w:szCs w:val="22"/>
                <w:u w:val="single"/>
                <w:shd w:fill="auto" w:val="clear"/>
              </w:rPr>
              <w:t>tříd a chodeb v budově základní školy a jídelny: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1 860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iCs w:val="false"/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) </w:t>
            </w: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výmalba </w:t>
            </w:r>
            <w:r>
              <w:rPr>
                <w:i w:val="false"/>
                <w:iCs w:val="false"/>
                <w:sz w:val="22"/>
                <w:szCs w:val="22"/>
                <w:u w:val="single"/>
                <w:shd w:fill="auto" w:val="clear"/>
              </w:rPr>
              <w:t>provozních místností v budově Základní školy Pohledec: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</w:rPr>
              <w:t>-384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iCs w:val="false"/>
                <w:sz w:val="24"/>
                <w:szCs w:val="24"/>
              </w:rPr>
              <w:t>, barevná, 2 nátěry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a)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: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červenec-srpen 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Leandra Čecha 860, 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b)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červenec-srpen 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ZŠ Pohledec</w:t>
            </w:r>
          </w:p>
        </w:tc>
      </w:tr>
      <w:tr>
        <w:trPr>
          <w:trHeight w:val="11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3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Jan Krakovič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3-31T07:08:00Z</dcterms:modified>
  <cp:revision>5</cp:revision>
  <dc:subject/>
  <dc:title>   OBJEDNÁVKA</dc:title>
</cp:coreProperties>
</file>