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00000A"/>
          <w:spacing w:val="0"/>
          <w:sz w:val="22"/>
          <w:shd w:fill="FFFFFF" w:val="clear"/>
        </w:rPr>
      </w:pPr>
      <w:r>
        <w:rPr>
          <w:rFonts w:eastAsia="Cambria" w:cs="Cambria" w:ascii="Cambria" w:hAnsi="Cambria"/>
          <w:b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00000A"/>
          <w:spacing w:val="0"/>
          <w:sz w:val="28"/>
          <w:shd w:fill="FFFFFF" w:val="clear"/>
        </w:rPr>
      </w:pPr>
      <w:r>
        <w:rPr>
          <w:rFonts w:eastAsia="Cambria" w:cs="Cambria" w:ascii="Cambria" w:hAnsi="Cambria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Doložení informací dle § 68 odst.3 zákona č. 137/2006 Sb., o veřejných zakázkách ( dále jen " zákon"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4"/>
        <w:gridCol w:w="6837"/>
      </w:tblGrid>
      <w:tr>
        <w:trPr>
          <w:trHeight w:val="1125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highlight w:val="white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  <w:t>Název zakázky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</w:rPr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4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40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4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40"/>
                <w:shd w:fill="FFFFFF" w:val="clear"/>
              </w:rPr>
              <w:t>"Komunitní dům seniorů Nové Město na Moravě"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0"/>
                <w:sz w:val="4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40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  <w:t>Identifikační údaje dodavatele:</w:t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Název uchazeče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Sídlo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IČ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DIČ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Bankovní spojení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Osoba oprávněná jednat jménem či za dodavatele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Já (my) níže podepsaný (í) předkládáme následující informace podle požadavků uvedeného v § 68 odst.3 zákona, a to</w:t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sz w:val="22"/>
          <w:highlight w:val="white"/>
          <w:u w:val="single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u w:val="single"/>
          <w:shd w:fill="FFFFFF" w:val="clear"/>
        </w:rPr>
        <w:t>A) dle §68 odst.3 písm.a)</w:t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highlight w:val="lightGray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C0C0C0" w:val="clear"/>
        </w:rPr>
        <w:t>VARIANTNĚ BUĎ</w:t>
      </w:r>
      <w:r>
        <w:rPr>
          <w:rFonts w:eastAsia="Calibri" w:cs="Calibri" w:ascii="Calibri" w:hAnsi="Calibri"/>
          <w:color w:val="00000A"/>
          <w:spacing w:val="0"/>
          <w:sz w:val="22"/>
          <w:shd w:fill="C0C0C0" w:val="clear"/>
          <w:vertAlign w:val="superscript"/>
        </w:rPr>
        <w:t>1</w:t>
      </w:r>
      <w:r>
        <w:rPr>
          <w:rFonts w:eastAsia="Calibri" w:cs="Calibri" w:ascii="Calibri" w:hAnsi="Calibri"/>
          <w:color w:val="00000A"/>
          <w:spacing w:val="0"/>
          <w:sz w:val="22"/>
          <w:shd w:fill="C0C0C0" w:val="clear"/>
        </w:rPr>
        <w:t>:</w:t>
      </w:r>
    </w:p>
    <w:p>
      <w:pPr>
        <w:pStyle w:val="Normal"/>
        <w:spacing w:lineRule="exact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-předkládáme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lineRule="exact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1. ...............................................................</w:t>
      </w:r>
    </w:p>
    <w:p>
      <w:pPr>
        <w:pStyle w:val="Normal"/>
        <w:spacing w:lineRule="exact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2. ...............................................................</w:t>
      </w:r>
    </w:p>
    <w:p>
      <w:pPr>
        <w:pStyle w:val="Normal"/>
        <w:spacing w:lineRule="exact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3. ...............................................................</w:t>
      </w:r>
    </w:p>
    <w:p>
      <w:pPr>
        <w:pStyle w:val="Normal"/>
        <w:spacing w:lineRule="exact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NEBO</w:t>
      </w:r>
    </w:p>
    <w:p>
      <w:pPr>
        <w:pStyle w:val="Normal"/>
        <w:spacing w:lineRule="exact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 xml:space="preserve">žádný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 xml:space="preserve">ze statutárních orgánů nebo členů statutárních orgánů v posledních třech letech od konce lhůty pro podání nabídek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  <w:t>neby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l v pracovněprávním, funkčním či obdobném poměru u zadavatele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sz w:val="22"/>
          <w:highlight w:val="white"/>
          <w:u w:val="single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u w:val="single"/>
          <w:shd w:fill="FFFFFF" w:val="clear"/>
        </w:rPr>
        <w:t>B) dle §68 odst. 3 písm. b)</w:t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highlight w:val="lightGray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C0C0C0" w:val="clear"/>
        </w:rPr>
        <w:t>VARIANTNĚ BUĎ</w:t>
      </w:r>
      <w:r>
        <w:rPr>
          <w:rFonts w:eastAsia="Calibri" w:cs="Calibri" w:ascii="Calibri" w:hAnsi="Calibri"/>
          <w:color w:val="00000A"/>
          <w:spacing w:val="0"/>
          <w:sz w:val="22"/>
          <w:shd w:fill="C0C0C0" w:val="clear"/>
          <w:vertAlign w:val="superscript"/>
        </w:rPr>
        <w:t>1</w:t>
      </w:r>
      <w:r>
        <w:rPr>
          <w:rFonts w:eastAsia="Calibri" w:cs="Calibri" w:ascii="Calibri" w:hAnsi="Calibri"/>
          <w:color w:val="00000A"/>
          <w:spacing w:val="0"/>
          <w:sz w:val="22"/>
          <w:shd w:fill="C0C0C0" w:val="clear"/>
        </w:rPr>
        <w:t>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-předkládáme seznam vlastníků akcií, jejichž souhrnná jmenovitá hodnota přesahuje 10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základního kapitálu, vyhotovený ve lhůtě pro podání nabídek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1. ..........................................................................podíl na základním kapitálu...............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2. ..........................................................................podíl na základním kapitálu...............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3. ..........................................................................podíl na základním kapitálu...............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NEBO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-žádný seznam neexistuje, protože nemáme formou akciové společnosti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u w:val="single"/>
          <w:shd w:fill="FFFFFF" w:val="clear"/>
        </w:rPr>
        <w:t>C) dle §68 odst. 3 písm. b)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Prohlašujeme jménem dodavatele, že dodavatel neuzavřel a neuzavře zakázanou dohodu podle zvláštního právního předpisu v souvislosti se zadávanou veřejnou zakázkou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v........................................dne.........................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  <w:t>..........................................................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highlight w:val="lightGray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C0C0C0" w:val="clear"/>
        </w:rPr>
        <w:t>jméno oprávněné osoby,podpis,razítko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2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  <w:vertAlign w:val="superscript"/>
        </w:rPr>
        <w:t>1</w:t>
      </w: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  <w:t>vyberte vhodnou variantu, nevyhovující vymažt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16-01-08T08:12:32Z</dcterms:modified>
  <cp:revision>1</cp:revision>
  <dc:subject/>
  <dc:title/>
</cp:coreProperties>
</file>