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 xml:space="preserve">Neplátce </w:t>
      </w:r>
      <w:commentRangeStart w:id="0"/>
      <w:r>
        <w:rPr>
          <w:rFonts w:cs="Arial" w:ascii="Arial" w:hAnsi="Arial"/>
          <w:sz w:val="22"/>
          <w:szCs w:val="22"/>
          <w:highlight w:val="yellow"/>
        </w:rPr>
        <w:t>DPH.</w:t>
      </w:r>
      <w:commentRangeEnd w:id="0"/>
      <w:r>
        <w:commentReference w:id="0"/>
      </w:r>
      <w:r>
        <w:rPr>
          <w:rStyle w:val="Odkaznakoment"/>
          <w:vanish w:val="fals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Neplátce </w:t>
      </w:r>
      <w:commentRangeStart w:id="1"/>
      <w:r>
        <w:rPr>
          <w:rFonts w:cs="Arial" w:ascii="Arial" w:hAnsi="Arial"/>
          <w:sz w:val="22"/>
          <w:szCs w:val="22"/>
          <w:highlight w:val="yellow"/>
        </w:rPr>
        <w:t>DPH.</w:t>
      </w:r>
      <w:r>
        <w:rPr>
          <w:rStyle w:val="Odkaznakoment"/>
          <w:vanish w:val="false"/>
        </w:rPr>
      </w:r>
      <w:commentRangeEnd w:id="1"/>
      <w:r>
        <w:commentReference w:id="1"/>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č. </w:t>
      </w:r>
      <w:r>
        <w:rPr>
          <w:rFonts w:cs="Arial" w:ascii="Arial" w:hAnsi="Arial"/>
          <w:b/>
          <w:sz w:val="32"/>
          <w:szCs w:val="32"/>
          <w:highlight w:val="yellow"/>
        </w:rPr>
        <w:t>…………</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Spojovací chodba a úprava dvorní části 2.ZŠ Nové Město na Moravě“</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ve stupni DPS „Stavba spojovací chodby vč. úpravy dvorní části ZŠ a stavba parkovacích stání“, zodp.projektant Ing.arch. Jitka Bidlová, PhD., Jírovcova 802/41, 623 00 Brno, v 08/2015,  včetně dokladové části, resp. její části vztahující se k etapě 1 – Bourání přístřešku, etapě 2 – Spojovací chodba a etapě 3 – Školní dvůr (dále také jen „projektová dokumentace“). Předmětem plnění nejsou části vztahující se k etapě 4 – Parkoviště a etapě 5 – Herní prvky a vybavení dvora;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Spojovací chodba a úprava dvorní části 2.ZŠ Nové Město na Moravě“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 a krycího list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 předání dokladu o tomto zaškolení, předání záručních listů;</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bezpečného průchodu pro pěší (např. žáků, zaměstnanců a návštěvníků školy a školní jídelny, strávníků, apod.) do školy a školní jídelny, zásobování školy a školní jídelny, apod. po celou dobu provádění prací a to v případě, že práce budou probíhat v době školního roku a za provozu školy a školní jídelny. Dále je povinen zajistit bezpečný průchod a průjezd pro veřejnost a dopravní obsluhu po ulici Leandra Čech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 Město na Moravě, bude-li kvalitou a cenou srovnatelný či lep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dříve v pátek dne 03.06.2016 ve 14:00 hod. (po vyučování), nejpozději v pondělí dne 27.06.2016. Zhotovitel se zavazuje, že </w:t>
      </w:r>
      <w:r>
        <w:rPr>
          <w:rFonts w:cs="Arial" w:ascii="Arial" w:hAnsi="Arial"/>
          <w:b/>
          <w:sz w:val="22"/>
          <w:szCs w:val="22"/>
        </w:rPr>
        <w:t>celé dílo</w:t>
      </w:r>
      <w:r>
        <w:rPr>
          <w:rFonts w:cs="Arial" w:ascii="Arial" w:hAnsi="Arial"/>
          <w:sz w:val="22"/>
          <w:szCs w:val="22"/>
        </w:rPr>
        <w:t xml:space="preserve"> </w:t>
      </w:r>
      <w:r>
        <w:rPr>
          <w:rFonts w:cs="Arial" w:ascii="Arial" w:hAnsi="Arial"/>
          <w:b/>
          <w:sz w:val="22"/>
          <w:szCs w:val="22"/>
        </w:rPr>
        <w:t>dokončí</w:t>
      </w:r>
      <w:r>
        <w:rPr>
          <w:rFonts w:cs="Arial" w:ascii="Arial" w:hAnsi="Arial"/>
          <w:sz w:val="22"/>
          <w:szCs w:val="22"/>
        </w:rPr>
        <w:t xml:space="preserve"> a objednateli předá </w:t>
      </w:r>
      <w:r>
        <w:rPr>
          <w:rFonts w:cs="Arial" w:ascii="Arial" w:hAnsi="Arial"/>
          <w:b/>
          <w:sz w:val="22"/>
          <w:szCs w:val="22"/>
        </w:rPr>
        <w:t>nejpozději</w:t>
      </w:r>
      <w:r>
        <w:rPr>
          <w:rFonts w:cs="Arial" w:ascii="Arial" w:hAnsi="Arial"/>
          <w:sz w:val="22"/>
          <w:szCs w:val="22"/>
        </w:rPr>
        <w:t xml:space="preserve"> v pátek dne </w:t>
      </w:r>
      <w:r>
        <w:rPr>
          <w:rFonts w:cs="Arial" w:ascii="Arial" w:hAnsi="Arial"/>
          <w:b/>
          <w:sz w:val="22"/>
          <w:szCs w:val="22"/>
        </w:rPr>
        <w:t>26.08.2016</w:t>
      </w:r>
      <w:r>
        <w:rPr>
          <w:rFonts w:cs="Arial" w:ascii="Arial" w:hAnsi="Arial"/>
          <w:sz w:val="22"/>
          <w:szCs w:val="22"/>
        </w:rPr>
        <w:t>, přičemž:</w:t>
      </w:r>
    </w:p>
    <w:p>
      <w:pPr>
        <w:pStyle w:val="Normal"/>
        <w:numPr>
          <w:ilvl w:val="1"/>
          <w:numId w:val="18"/>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v týdnu od 06.06.2016 do 10.06.2016 mohou probíhat práce bez omezení;</w:t>
      </w:r>
    </w:p>
    <w:p>
      <w:pPr>
        <w:pStyle w:val="Normal"/>
        <w:numPr>
          <w:ilvl w:val="1"/>
          <w:numId w:val="18"/>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v týdnu od 13.06.2016 do 17.06.2016 nesmí v době výuky od 07:30 do 13:00 hod. probíhat práce způsobující hluk (po dobu výuky musí být v areálu klid, aby nebyla rušena probíhající výuka);</w:t>
      </w:r>
    </w:p>
    <w:p>
      <w:pPr>
        <w:pStyle w:val="Normal"/>
        <w:numPr>
          <w:ilvl w:val="1"/>
          <w:numId w:val="18"/>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 xml:space="preserve">v dalších týdnech mohou probíhat práce opět bez omezení;  </w:t>
      </w:r>
    </w:p>
    <w:p>
      <w:pPr>
        <w:pStyle w:val="Normal"/>
        <w:numPr>
          <w:ilvl w:val="1"/>
          <w:numId w:val="18"/>
        </w:numPr>
        <w:tabs>
          <w:tab w:val="clear" w:pos="709"/>
          <w:tab w:val="left" w:pos="426" w:leader="none"/>
          <w:tab w:val="left" w:pos="851" w:leader="none"/>
        </w:tabs>
        <w:jc w:val="both"/>
        <w:rPr/>
      </w:pPr>
      <w:r>
        <w:rPr>
          <w:rFonts w:cs="Arial" w:ascii="Arial" w:hAnsi="Arial"/>
          <w:sz w:val="22"/>
          <w:szCs w:val="22"/>
        </w:rPr>
        <w:t>veškeré práce uvnitř stávajících objektů škol a školní jídelny (napojení na topné rozvody, rozvody elektro, výměna dveří, apod.) musí být dokončeny nejpozději do 12.08.2016, přičemž práce v těchto objektech nesmí trvat déle než 10 kalendářních dnů;</w:t>
      </w:r>
    </w:p>
    <w:p>
      <w:pPr>
        <w:pStyle w:val="Normal"/>
        <w:numPr>
          <w:ilvl w:val="1"/>
          <w:numId w:val="18"/>
        </w:numPr>
        <w:tabs>
          <w:tab w:val="clear" w:pos="709"/>
          <w:tab w:val="left" w:pos="426" w:leader="none"/>
          <w:tab w:val="left" w:pos="851" w:leader="none"/>
        </w:tabs>
        <w:jc w:val="both"/>
        <w:rPr/>
      </w:pPr>
      <w:r>
        <w:rPr>
          <w:rFonts w:cs="Arial" w:ascii="Arial" w:hAnsi="Arial"/>
          <w:sz w:val="22"/>
          <w:szCs w:val="22"/>
        </w:rPr>
        <w:t>veškeré práce spojené s vybudováním a zprovozněním nové vodoměrné šachty musí být dokončeny nejpozději do 12.08.2016, přičemž přerušení dodávky vody do objektu školy nesmí být delší než 7 dní;</w:t>
      </w:r>
    </w:p>
    <w:p>
      <w:pPr>
        <w:pStyle w:val="Normal"/>
        <w:numPr>
          <w:ilvl w:val="1"/>
          <w:numId w:val="18"/>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 xml:space="preserve">případné práce přípravného charakteru může zhotovitel provést po dohodě s objednatelem v předstihu před vlastním zahájením díla, a to v termínech a rozsahu dohodnutém s objednatelem formou samostatného zápisu (lze i do stavebního deníku) a za podmínek uvedených v čl.8, odst.29 této smlouvy o dílo.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taveniště bude zhotoviteli předáno nejpozději v den zahájení realizace díla dle čl.2, odst.1 této smlouvy.</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xml:space="preserve">. Kč </w:t>
      </w:r>
      <w:commentRangeStart w:id="2"/>
      <w:r>
        <w:rPr>
          <w:rFonts w:cs="Arial" w:ascii="Arial" w:hAnsi="Arial"/>
          <w:b/>
          <w:sz w:val="22"/>
          <w:szCs w:val="22"/>
        </w:rPr>
        <w:t>bez DPH</w:t>
      </w:r>
      <w:r>
        <w:rPr>
          <w:rStyle w:val="Odkaznakoment"/>
          <w:vanish w:val="false"/>
        </w:rPr>
      </w:r>
      <w:commentRangeEnd w:id="2"/>
      <w:r>
        <w:commentReference w:id="2"/>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highlight w:val="yellow"/>
        </w:rPr>
        <w:t>K této ceně bude připočtena DPH ve výši dle platných předpisů. / Zhotovitel není plátcem DPH</w:t>
      </w:r>
      <w:r>
        <w:rPr>
          <w:rFonts w:cs="Arial" w:ascii="Arial" w:hAnsi="Arial"/>
          <w:sz w:val="22"/>
          <w:szCs w:val="22"/>
        </w:rPr>
        <w:t>.</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rFonts w:ascii="Arial" w:hAnsi="Arial" w:cs="Arial"/>
          <w:color w:val="0000FF"/>
          <w:sz w:val="22"/>
          <w:szCs w:val="22"/>
        </w:rPr>
      </w:pPr>
      <w:r>
        <w:rPr>
          <w:rFonts w:cs="Arial" w:ascii="Arial" w:hAnsi="Arial"/>
          <w:sz w:val="22"/>
          <w:szCs w:val="22"/>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r>
        <w:rPr>
          <w:rFonts w:cs="Arial" w:ascii="Arial" w:hAnsi="Arial"/>
          <w:color w:val="0000FF"/>
          <w:sz w:val="22"/>
          <w:szCs w:val="22"/>
        </w:rPr>
        <w:t xml:space="preserve">  </w:t>
      </w:r>
    </w:p>
    <w:p>
      <w:pPr>
        <w:pStyle w:val="Normal"/>
        <w:tabs>
          <w:tab w:val="clear" w:pos="709"/>
          <w:tab w:val="left" w:pos="426" w:leader="none"/>
          <w:tab w:val="left" w:pos="851" w:leader="none"/>
          <w:tab w:val="left" w:pos="1134" w:leader="none"/>
        </w:tabs>
        <w:ind w:left="426" w:hanging="426"/>
        <w:jc w:val="both"/>
        <w:rPr>
          <w:rFonts w:ascii="Arial" w:hAnsi="Arial" w:cs="Arial"/>
          <w:color w:val="0000FF"/>
          <w:sz w:val="22"/>
          <w:szCs w:val="22"/>
        </w:rPr>
      </w:pPr>
      <w:r>
        <w:rPr>
          <w:rFonts w:cs="Arial" w:ascii="Arial" w:hAnsi="Arial"/>
          <w:color w:val="0000FF"/>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3"/>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okud k datu uskutečnění zdanitelného plnění budou u zhotovitele naplněny </w:t>
      </w:r>
      <w:commentRangeStart w:id="3"/>
      <w:r>
        <w:rPr>
          <w:rFonts w:cs="Arial" w:ascii="Arial" w:hAnsi="Arial"/>
          <w:sz w:val="22"/>
          <w:szCs w:val="22"/>
        </w:rPr>
        <w:t>podmínky</w:t>
      </w:r>
      <w:r>
        <w:rPr>
          <w:rStyle w:val="Odkaznakoment"/>
          <w:vanish w:val="false"/>
        </w:rPr>
      </w:r>
      <w:commentRangeEnd w:id="3"/>
      <w:r>
        <w:commentReference w:id="3"/>
      </w:r>
      <w:r>
        <w:rPr>
          <w:rFonts w:cs="Arial" w:ascii="Arial" w:hAnsi="Arial"/>
          <w:sz w:val="22"/>
          <w:szCs w:val="22"/>
        </w:rPr>
        <w:t xml:space="preserve">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34" w:leader="none"/>
        </w:tabs>
        <w:suppressAutoHyphens w:val="true"/>
        <w:ind w:left="400" w:hanging="0"/>
        <w:jc w:val="both"/>
        <w:rPr/>
      </w:pPr>
      <w:r>
        <w:rPr>
          <w:rFonts w:cs="Arial" w:ascii="Arial" w:hAnsi="Arial"/>
          <w:sz w:val="22"/>
          <w:szCs w:val="22"/>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uživatelů objektů – škol a školní jídelny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Délka záruční doby na dílo se vzájemnou dohodou a v souladu s ust. § 2629 a 2619 odst. 2 občanského zákoníku stanovuje v délce 60 měsíců, počínaje převzetím díla od zhotovitele, s výjimkou:</w:t>
      </w:r>
    </w:p>
    <w:p>
      <w:pPr>
        <w:pStyle w:val="Normal"/>
        <w:numPr>
          <w:ilvl w:val="0"/>
          <w:numId w:val="12"/>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potřebního materiálu (např. zářivkových trubic, žárovek, apod.), kde se stanovuje délka záruční doby na 24 měsíců, počínaje převzetím díla od zhotovitele.</w:t>
      </w:r>
    </w:p>
    <w:p>
      <w:pPr>
        <w:pStyle w:val="Normal"/>
        <w:numPr>
          <w:ilvl w:val="0"/>
          <w:numId w:val="12"/>
        </w:numPr>
        <w:tabs>
          <w:tab w:val="clear" w:pos="709"/>
          <w:tab w:val="left" w:pos="426" w:leader="none"/>
          <w:tab w:val="left" w:pos="851" w:leader="none"/>
          <w:tab w:val="left" w:pos="1134" w:leader="none"/>
        </w:tabs>
        <w:jc w:val="both"/>
        <w:rPr/>
      </w:pPr>
      <w:r>
        <w:rPr>
          <w:rFonts w:cs="Arial" w:ascii="Arial" w:hAnsi="Arial"/>
          <w:sz w:val="22"/>
          <w:szCs w:val="22"/>
        </w:rPr>
        <w:t xml:space="preserve">malířských a natěračských prací, kde se stanovuje délka záruční doby na 36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školy a školní jídelny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předání staveniště určí objednatel zhotoviteli místa napojení pro odběr pro odběr elektrické energie a vody. V určených místech si zhotovitel zajistí vlastní odběry médií. V případě, že to nebude možné, budou odběry pro stavbu měřeny odpočtovými měřidly, případně určeny odborným odhadem a přefakturovány zhotoviteli v cenách účtovaných stávajícímu odběrateli dodavatelem příslušného média, pokud nebude dohodnuto jinak.</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pro potřeby provádění stavby zajistí vlastní sociální zařízení v rámci zařízení staveniště.</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11"/>
        </w:numPr>
        <w:tabs>
          <w:tab w:val="clear" w:pos="709"/>
          <w:tab w:val="left" w:pos="400" w:leader="none"/>
          <w:tab w:val="left" w:pos="851" w:leader="none"/>
          <w:tab w:val="left" w:pos="1134" w:leader="none"/>
        </w:tabs>
        <w:spacing w:before="80" w:after="0"/>
        <w:ind w:left="400" w:hanging="400"/>
        <w:jc w:val="both"/>
        <w:rPr/>
      </w:pPr>
      <w:r>
        <w:rPr>
          <w:rFonts w:cs="Arial" w:ascii="Arial" w:hAnsi="Arial"/>
          <w:sz w:val="22"/>
          <w:szCs w:val="22"/>
        </w:rPr>
        <w:t xml:space="preserve">Dílo bude prováděno v přímém sousedství významných budov města, přičemž objekty, zejména jejich části, které nebudou dotčeny prováděním díla, budou uživatelé objektu – školy a školní jídelna průběžně využívat. Zhotovitel je povinen tyto skutečnosti respektovat a při provádění prací postupovat v tomto směru zvlášť ohleduplně a opatrně. Je povinen objekty a dílo zabezpečit tak, aby nemohlo dojít ke zranění žáků, zaměstnanců a návštěvníků školy a strávníků školní jídelny, zajistit jim bezpečný přístup do jimi užívaných částí objektů, objekty a dílo zabezpečit tak, aby nemohlo dojít k poškození či odcizení majetku (budovy, zařízení a inventáře škol a školní jídelny, apod.). Je mimo jiné povinen zajistit, aby se zaměstnanci zhotovitele a jeho subdodavatelů nepohybovali v jim nepředaných prostorách. </w:t>
      </w:r>
    </w:p>
    <w:p>
      <w:pPr>
        <w:pStyle w:val="Normal"/>
        <w:tabs>
          <w:tab w:val="clear" w:pos="709"/>
          <w:tab w:val="left" w:pos="400" w:leader="none"/>
          <w:tab w:val="left" w:pos="851" w:leader="none"/>
          <w:tab w:val="left" w:pos="1134" w:leader="none"/>
        </w:tabs>
        <w:spacing w:before="80" w:after="0"/>
        <w:ind w:left="400" w:hanging="0"/>
        <w:jc w:val="both"/>
        <w:rPr>
          <w:rFonts w:ascii="Arial" w:hAnsi="Arial" w:cs="Arial"/>
          <w:sz w:val="22"/>
          <w:szCs w:val="22"/>
        </w:rPr>
      </w:pPr>
      <w:r>
        <w:rPr>
          <w:rFonts w:cs="Arial" w:ascii="Arial" w:hAnsi="Arial"/>
          <w:sz w:val="22"/>
          <w:szCs w:val="22"/>
        </w:rPr>
        <w:t>Dále je zhotovitel povinen v maximální možné míře zajistit stávající objekty, jejich stavební části a vybavení proti poškození a nadměrnému opotřebení svojí činností (ochrana podlah, vybavení, apod.). Zhotovitel nesmí používat vybavení a inventář škol a školní jídelny pro potřeby provádění díla. Dále je zhotovitel povinen učinit účinná opatření k zamezení šíření prachu do prostor škol a školní jídelny nedotčených prováděním díla.</w:t>
      </w:r>
    </w:p>
    <w:p>
      <w:pPr>
        <w:pStyle w:val="Normal"/>
        <w:tabs>
          <w:tab w:val="clear" w:pos="709"/>
          <w:tab w:val="left" w:pos="400" w:leader="none"/>
          <w:tab w:val="left" w:pos="851" w:leader="none"/>
          <w:tab w:val="left" w:pos="1134" w:leader="none"/>
        </w:tabs>
        <w:spacing w:before="80" w:after="0"/>
        <w:ind w:left="40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poškození vnitřních instalací v budovách, zejména počítačové sítě, je zhotovitel povinen tuto skutečnost neprodleně oznámit objednateli a určenému zástupci uživatele objektu a dohodnout s nimi způsob provedení opravy. Dohodnuté řešení strany zapíší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poškození vnějšího pláště budov je zhotovitel povinen tuto skutečnost neprodleně oznámit objednateli a určenému zástupci uživatele objektu a dohodnout s nimi způsob provedení opravy, a to tak, aby byl zachován celistvý a jednotný vzhled vnějšího pláště budovy. Dohodnuté řešení strany zapíší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 dobu od zahájení prací do 23.06.2016 včetně je zhotovitel povinen na svůj náklad zajistit pro žáky a zaměstnance 2.ZŠ bezpečný průchod přes staveniště od hlavního vchodu do školy k bočnímu vstupu do školní jídelny (zásobovací rampě) a zpět a pro studenty, zaměstnance gymnázia, cizí strávníky a zaměstnance školní jídelny bezpečný průchod z ulice L.Čecha k bočnímu vstupu do školní jídelny (zásobovací rampě) a zpět a přístup a příjezd pro zásobování školní jídel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provádění prací přípravného charakteru před vlastním zahájením díla dle čl. 2, odst. 1.6 musí být tyto práce prováděny mimo dobu výuky (vždy v pátek od 15:00 hod., v sobotu a v neděli) a staveniště pro tyto přípravné práce (např. pozemky a konstrukce dotčené touto činností) musí být na dobu vyučování (vždy v pondělí až čtvrtek celý den a v pátek do 15:00 hod.) uklizeno, upraveno a zajištěno tak, aby nemohlo dojít ke zranění osob (žáků, zaměstnanců a návštěvníků školy, strávníků školní jídelny, apod.). V týdnu od 16.05.2016 do 20.05.2016 nesmějí práce probíhat vůbec. Dále je zhotovitel povinen po dobu provádění těchto prací zajistit bezpečný průchod pro pěší (žáky, zaměstnance a návštěvníky školy a školní jídelny, strávníky, apod.) do školy a školní jídel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je povinen objednateli předložit konkrétní rozpis prací s termíny jejich provádění (harmonogram postupu prací) do 5 dnů od data, kdy jej o to objednatel požádá.</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údaje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4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kraje Vysočina, uživatelů objektů, jejich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ascii="Arial" w:hAnsi="Arial"/>
          <w:sz w:val="22"/>
          <w:szCs w:val="22"/>
        </w:rPr>
        <w:t xml:space="preserve">Dále si objednatel si objednatel vyhrazuje jednostranné právo odstoupit od smlouvy v případě, že realizaci díla z jakéhokoliv důvodu nebude možné zahájit v termínu uvedeném ve smlouvě o dílo. Termíny realizace stanovené smlouvou jsou pro objednatele podstatnou náležitostí. Pokud nebude možné z jakýchkoliv důvodů na straně objednatele tyto termíny dodržet, je objednatel oprávněn od smlouvy odstoupi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5%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které přesáhne 7 dnů, vyúčtuje objednatel zhotoviteli jednorázovou smluvní pokutu ve výši 150.000,- Kč. Právo na smluvní pokutu sjednanou v předchozím bodě tím není dotčen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5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5.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2 a 3 této smlouvy, je odstupující strana povinna uhradit druhé smluvní straně smluvní pokutu ve výši 20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color w:val="000000"/>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cyan"/>
        </w:rPr>
        <w:t>…</w:t>
      </w:r>
      <w:r>
        <w:rPr>
          <w:rFonts w:cs="Arial" w:ascii="Arial" w:hAnsi="Arial"/>
          <w:sz w:val="22"/>
          <w:szCs w:val="22"/>
        </w:rPr>
        <w:t xml:space="preserve">.schůzi konané dne </w:t>
      </w:r>
      <w:r>
        <w:rPr>
          <w:rFonts w:cs="Arial" w:ascii="Arial" w:hAnsi="Arial"/>
          <w:sz w:val="22"/>
          <w:szCs w:val="22"/>
          <w:highlight w:val="cyan"/>
        </w:rPr>
        <w:t>………</w:t>
      </w:r>
      <w:r>
        <w:rPr>
          <w:rFonts w:cs="Arial" w:ascii="Arial" w:hAnsi="Arial"/>
          <w:sz w:val="22"/>
          <w:szCs w:val="22"/>
        </w:rPr>
        <w:t xml:space="preserve">.2015 pod č.usnesení </w:t>
      </w:r>
      <w:r>
        <w:rPr>
          <w:rFonts w:cs="Arial" w:ascii="Arial" w:hAnsi="Arial"/>
          <w:sz w:val="22"/>
          <w:szCs w:val="22"/>
          <w:highlight w:val="cyan"/>
        </w:rPr>
        <w:t>…/…</w:t>
      </w:r>
      <w:r>
        <w:rPr>
          <w:rFonts w:cs="Arial" w:ascii="Arial" w:hAnsi="Arial"/>
          <w:sz w:val="22"/>
          <w:szCs w:val="22"/>
        </w:rPr>
        <w:t>/RM/2015.</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 Příloha č.1 – Krycí list nabídky a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0-02T08:45: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odstraňte)</w:t>
      </w:r>
    </w:p>
  </w:comment>
  <w:comment w:id="1" w:author="urad5" w:date="2015-10-02T08:46: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 (tento komentář prosím odstraňte)</w:t>
      </w:r>
    </w:p>
  </w:comment>
  <w:comment w:id="2" w:author="urad5" w:date="2015-10-02T08:44:00Z" w:initials="u">
    <w:p>
      <w:r>
        <w:rPr>
          <w:rFonts w:ascii="Times New Roman" w:hAnsi="Times New Roman" w:eastAsia="Times New Roman" w:cs="Times New Roman"/>
          <w:color w:val="auto"/>
          <w:sz w:val="20"/>
          <w:szCs w:val="20"/>
          <w:lang w:eastAsia="en-US" w:val="cs-CZ" w:bidi="ar-SA"/>
        </w:rPr>
        <w:t>Plátce DPH zde uvede svoji cenu bez DPH.</w:t>
      </w:r>
    </w:p>
    <w:p>
      <w:r>
        <w:rPr>
          <w:rFonts w:ascii="Times New Roman" w:hAnsi="Times New Roman" w:eastAsia="Times New Roman" w:cs="Times New Roman"/>
          <w:color w:val="auto"/>
          <w:sz w:val="20"/>
          <w:szCs w:val="20"/>
          <w:lang w:eastAsia="en-US" w:val="cs-CZ" w:bidi="ar-SA"/>
        </w:rPr>
        <w:t>Neplátce DPH zde uvede svoji konečnou cenu a slova „bez DPH“ vymaže.</w:t>
      </w:r>
    </w:p>
    <w:p>
      <w:r>
        <w:rPr>
          <w:rFonts w:ascii="Times New Roman" w:hAnsi="Times New Roman" w:eastAsia="Times New Roman" w:cs="Times New Roman"/>
          <w:color w:val="auto"/>
          <w:sz w:val="20"/>
          <w:szCs w:val="20"/>
          <w:lang w:eastAsia="en-US" w:val="cs-CZ" w:bidi="ar-SA"/>
        </w:rPr>
        <w:t>Stejně tak každý ponechá pouze příslušnou část textu „K této ceně … / … není plátcem DPH“ a zbývající část textu vymaže.</w:t>
      </w:r>
    </w:p>
    <w:p>
      <w:r>
        <w:rPr>
          <w:rFonts w:ascii="Times New Roman" w:hAnsi="Times New Roman" w:eastAsia="Times New Roman" w:cs="Times New Roman"/>
          <w:color w:val="auto"/>
          <w:sz w:val="20"/>
          <w:szCs w:val="20"/>
          <w:lang w:eastAsia="en-US" w:val="cs-CZ" w:bidi="ar-SA"/>
        </w:rPr>
        <w:t xml:space="preserve">(tento komentář prosím odstraňte) </w:t>
      </w:r>
    </w:p>
  </w:comment>
  <w:comment w:id="3" w:author="urad5" w:date="2016-01-19T07:24:00Z" w:initials="u">
    <w:p>
      <w:r>
        <w:rPr>
          <w:rFonts w:ascii="Times New Roman" w:hAnsi="Times New Roman" w:eastAsia="Times New Roman" w:cs="Times New Roman"/>
          <w:color w:val="auto"/>
          <w:sz w:val="20"/>
          <w:szCs w:val="20"/>
          <w:lang w:eastAsia="en-US" w:val="cs-CZ" w:bidi="ar-SA"/>
        </w:rPr>
        <w:t>platí pouze pro plátce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Pr>
      <w:t>ZŠ2 – spoj.chodba a dvů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2130"/>
        </w:tabs>
        <w:ind w:left="2130" w:hanging="144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622"/>
        </w:tabs>
        <w:ind w:left="2622" w:hanging="1800"/>
      </w:pPr>
      <w:rPr/>
    </w:lvl>
    <w:lvl w:ilvl="8">
      <w:start w:val="1"/>
      <w:numFmt w:val="decimal"/>
      <w:lvlText w:val="%1.%2.%3.%4.%5.%6.%7.%8.%9."/>
      <w:lvlJc w:val="left"/>
      <w:pPr>
        <w:tabs>
          <w:tab w:val="num" w:pos="2688"/>
        </w:tabs>
        <w:ind w:left="2688" w:hanging="180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8:00Z</dcterms:created>
  <dc:creator>Mgr. Jaroslava Homolková</dc:creator>
  <dc:description/>
  <cp:keywords/>
  <dc:language>en-US</dc:language>
  <cp:lastModifiedBy>urad5</cp:lastModifiedBy>
  <cp:lastPrinted>2015-12-22T10:12:00Z</cp:lastPrinted>
  <dcterms:modified xsi:type="dcterms:W3CDTF">2016-01-19T06:27:00Z</dcterms:modified>
  <cp:revision>36</cp:revision>
  <dc:subject/>
  <dc:title>Smlouva o dílo </dc:title>
</cp:coreProperties>
</file>