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ke smlouvě o výkonu funkce odborného lesního hospod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STANDARDNÍ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ý lesní hospodář:</w:t>
      </w:r>
    </w:p>
    <w:p>
      <w:pPr>
        <w:pStyle w:val="Normal"/>
        <w:rPr/>
      </w:pPr>
      <w:r>
        <w:rPr/>
        <w:t>- spolupracuje s vlastníkem  lesa ( na základě písemné plné moci jej zastupuje) ve styku se zpracovatele lesního hospodářského plánu, zejména při získávání podkladů a uplatňování záměrů vlastníka</w:t>
      </w:r>
    </w:p>
    <w:p>
      <w:pPr>
        <w:pStyle w:val="Normal"/>
        <w:rPr/>
      </w:pPr>
      <w:r>
        <w:rPr/>
        <w:t>- sleduje dodržení závazných ustanovení LHP</w:t>
      </w:r>
    </w:p>
    <w:p>
      <w:pPr>
        <w:pStyle w:val="Normal"/>
        <w:rPr>
          <w:sz w:val="24"/>
          <w:szCs w:val="24"/>
        </w:rPr>
      </w:pPr>
      <w:r>
        <w:rPr/>
        <w:t>- průběžně sleduje stav lesa, poskytuje vlastníkovi lesa ( nebo jím stanovenému zástupci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oradenskou činnost při prevenci a ochraně lesa a upozorňuje vlastníka lesa  na škody, způsobené zvěří a dalšími škodlivými činiteli v návaznosti na jeho povinnosti, vyplývajícími z § 32 lesního zákona na výskyt  škodlivých činitelů a navrhuje nezbytná opatření k zajištění ochrany lesa, zjišťuje, eviduje a oznamuje vlastníkovi lesa a příslušným úřadům výskyt a rozsah škodlivých činitelů a rovněž po dohodě s vlastníkem lesa vyznačuje kůrovcovou hmotu k asan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skytuje  vlastníkovi lesa poradenskou činnost při zjišťování a provádění činností vyplývajících z lesního hospodářského plánu, zejména při plnění zalesňovací  povinnosti v ploše a dřevinné skladb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de evidenci holin, lhůty jejich zalesnění a lhůty zajištění lesních porostů na nich vznikl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skytuje vlastníkovi lesa komplexní poradenskou činnost s důrazem na oblast využití příspěvků , dotací a jiných finančních podpor státu na hospodaření v lesích. Potvrzuje, že práce, na které žádá vlastník finanční podporu jsou v souladu s lesním zákonem a dalšími stanovený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otvrzuje kvalitu provedených prací, na které má být poskytnut příspěvek, a schvaluje projekt zalesnění nelesních poze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vádí vyznačení výchovných zásahů, mýtních úmyslných těžeb a nahodilých těž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olupracuje s vlastníkem lesa při vedení lesní hospodářské evidence o plnění závazných ustanovení lesního hospodářského plánu, o provedené obnově lesa v jednotlivých porostních skupinách (etážích) a předává ji vlastníkovi lesa v termínu umožňujícím splnit jeho povinnost předkládání souhrnných údajů dle § 40 lesního zák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ává souhlas s provedením těžby v lesích, ve kterých vlastník lesa hospodaří bez schváleného LHP</w:t>
      </w:r>
    </w:p>
    <w:p>
      <w:pPr>
        <w:pStyle w:val="Normal"/>
        <w:rPr>
          <w:rFonts w:ascii="Liberation Serif;Times New Roman" w:hAnsi="Liberation Serif;Times New Roman" w:eastAsia="SimSun" w:cs="Liberation Serif;Times New Roman"/>
          <w:sz w:val="24"/>
          <w:szCs w:val="24"/>
        </w:rPr>
      </w:pPr>
      <w:r>
        <w:rPr>
          <w:sz w:val="24"/>
          <w:szCs w:val="24"/>
        </w:rPr>
        <w:t>- vyjadřuje se k písemnému vyrozumění vlastníka lesa pro orgán ochrany státní správy lesů k těžbě, má-li těžba překročit 3 m</w:t>
      </w:r>
      <w:r>
        <w:rPr>
          <w:rFonts w:eastAsia="SimSun" w:cs="Segoe UI" w:ascii="Segoe UI" w:hAnsi="Segoe UI"/>
          <w:sz w:val="24"/>
          <w:szCs w:val="24"/>
        </w:rPr>
        <w:t xml:space="preserve">³ </w:t>
      </w:r>
      <w:r>
        <w:rPr>
          <w:rFonts w:eastAsia="SimSun" w:cs="Liberation Serif;Times New Roman" w:ascii="Liberation Serif;Times New Roman" w:hAnsi="Liberation Serif;Times New Roman"/>
          <w:sz w:val="24"/>
          <w:szCs w:val="24"/>
        </w:rPr>
        <w:t>na 1 ha lesa za rok (rozsah, umístění, způsob provedení)</w:t>
      </w:r>
    </w:p>
    <w:p>
      <w:pPr>
        <w:pStyle w:val="Normal"/>
        <w:rPr>
          <w:rFonts w:ascii="Liberation Serif;Times New Roman" w:hAnsi="Liberation Serif;Times New Roman" w:eastAsia="SimSun" w:cs="Liberation Serif;Times New Roman"/>
          <w:sz w:val="24"/>
          <w:szCs w:val="24"/>
        </w:rPr>
      </w:pPr>
      <w:r>
        <w:rPr>
          <w:rFonts w:eastAsia="SimSun" w:cs="Liberation Serif;Times New Roman" w:ascii="Liberation Serif;Times New Roman" w:hAnsi="Liberation Serif;Times New Roman"/>
          <w:sz w:val="24"/>
          <w:szCs w:val="24"/>
        </w:rPr>
        <w:t>- vyjadřuje se k žádostem o odnětí pozemků prohlášených za pozemky určené k plnění funkcí lesa</w:t>
      </w:r>
    </w:p>
    <w:p>
      <w:pPr>
        <w:pStyle w:val="Normal"/>
        <w:rPr>
          <w:sz w:val="24"/>
          <w:szCs w:val="24"/>
        </w:rPr>
      </w:pPr>
      <w:r>
        <w:rPr>
          <w:rFonts w:eastAsia="SimSun" w:cs="Liberation Serif;Times New Roman" w:ascii="Liberation Serif;Times New Roman" w:hAnsi="Liberation Serif;Times New Roman"/>
          <w:sz w:val="24"/>
          <w:szCs w:val="24"/>
        </w:rPr>
        <w:t>- spolupracuje s vlastníkem pozemků na zpracování projektu zalesnění pozemků určených k plnění funkcí l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SimSun" w:cs="Liberation Serif;Times New Roman" w:ascii="Liberation Serif;Times New Roman" w:hAnsi="Liberation Serif;Times New Roman"/>
          <w:sz w:val="24"/>
          <w:szCs w:val="24"/>
        </w:rPr>
        <w:t>V Novém Městě na Moravě dne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…</w:t>
      </w:r>
      <w:r>
        <w:rPr>
          <w:sz w:val="24"/>
          <w:szCs w:val="24"/>
        </w:rPr>
        <w:t>..........................................                                                    …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vlastníka lesa                                                                        za odborného lesního hospodá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nislav Mar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6:57Z</dcterms:created>
  <dc:creator/>
  <dc:description/>
  <dc:language>en-US</dc:language>
  <cp:lastModifiedBy/>
  <cp:revision>0</cp:revision>
  <dc:subject/>
  <dc:title/>
</cp:coreProperties>
</file>