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ČESTNÉ PROHLÁŠENÍ uchazeče o splnění základních kvalifikačních předpokladů dle §53 odst. 1 zákona č. 137/2006 Sb., o veřejných zakázkách, ve znění pozděších předpisů ( dále jen "zákon")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  <w:t>Název zakázky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/>
                <w:spacing w:val="0"/>
                <w:sz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 CE" w:cs="Times New Roman CE" w:ascii="Times New Roman CE" w:hAnsi="Times New Roman CE"/>
                <w:b/>
                <w:color w:val="000000"/>
                <w:spacing w:val="0"/>
                <w:sz w:val="28"/>
                <w:shd w:fill="auto" w:val="clear"/>
              </w:rPr>
              <w:t xml:space="preserve">„ </w:t>
            </w:r>
            <w:r>
              <w:rPr>
                <w:rFonts w:eastAsia="Times New Roman CE" w:cs="Times New Roman CE" w:ascii="Times New Roman CE" w:hAnsi="Times New Roman CE"/>
                <w:b/>
                <w:color w:val="000000"/>
                <w:spacing w:val="0"/>
                <w:sz w:val="28"/>
                <w:shd w:fill="auto" w:val="clear"/>
              </w:rPr>
              <w:t>Zajištění městské hromadné dopravy v Novém Městě na Moravě na období 2016-2018.“</w:t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  <w:t>Identifikační údaje uchazeče:</w:t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Název uchazeč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D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Bankovní spoj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Osoba oprávněná jednat jménem či za do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Prohlašuji(eme) tímto čestně, že jako dodavatel splňujeme základní kvalifikační předpoklady podle § 53 odst.1 zákon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Dodavatel prohlašuje, že</w:t>
      </w:r>
    </w:p>
    <w:p>
      <w:pPr>
        <w:pStyle w:val="Normal"/>
        <w:bidi w:val="0"/>
        <w:spacing w:lineRule="exact" w:line="240" w:before="0" w:after="0"/>
        <w:ind w:left="540" w:right="0" w:hanging="375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a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tn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ě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p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řípadů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, kdy jde o p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řípravu nebo pokus nebo účastenství na takovém trestném činu, nebo došlo k zahlazení odsouzení za spáchání takového trestného činu; jde-li o právnickou osobu, musí tento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oklad spl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ňovat jak tato právnická osoba, tak její statutární orgán nebo každý člen statutárního orgánu, a je-li statutárním orgánem uchaze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e 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i 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lenem statutárního orgánu uchazeče právnická osoba, musí tento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oklad spl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ňovat jak tato právnická osoba, tak její statutární orgán nebo každý člen statutárního orgánu této právnické osoby; podává-li nabídku či žádost o ú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ast zahrani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ní právnická osoba prostřednictvím své organizační složky, musí předpoklad podle tohoto písmene splňovat vedle uvedených osob rovněž vedoucí této organizační složky; tento základní kvalifikační předpoklad musí uchaze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spl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ňovat jak ve vztahu k území České republiky, tak k zemi svého sídla, místa podnikání či bydliště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b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nebyl pravomocně odsouzen pro trestný čin, jehož skutková podstata souvisí s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m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ětem podnikání uchazeče podle zvláštních právních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is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e 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i 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lenem statutárního orgánu uchazeče právnická osoba, musí tento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oklad spl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ňovat jak tato právnická osoba, tak její statutární orgán nebo každý člen statutárního orgánu této právnické osoby; podává-li nabídku či žádost o ú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ast zahrani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ční právnická osoba prostřednictvím své organizační složky, musí předpoklad podle tohoto písmene splňovat vedle uvedených osob rovněž vedoucí této organizační složky; tento základní kvalifikační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předpoklad musí uchaze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spl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ňovat jak ve vztahu k území České republiky, tak k zemi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svého sídla, místa podnikání či bydliště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v posledních 3 letech nenaplnil skutkovou podstatu jednání nekalé soutěže formou podplácení podle zvláštního právního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edpisu,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v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ůči jehož majetku neprobíhá nebo v posledních 3 letech neprobě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hlo insolven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ní řízení, v němž bylo vydáno rozhodnutí o úpadku nebo insolvenční návrh nebyl zamítnut proto, že majetek nepostačuje k úhradě nákladů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insolven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ního řízení, nebo nebyl konkurs zrušen proto, že majetek byl zcela nepostačující, nebo zavedena nucená správa podle zvláštních právních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is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ů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  není v likvidaci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f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 nemá v evidenci daní zachyceny daňové nedoplatky, a to jak v České republice, tak v zemi sídla, místa podnikání či bydliště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uchaze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g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nemá nedoplatek na pojistném a na penále na veřejné zdravotní pojištění, a to jak v České republice, tak v zemi sídla, místa podnikání či bydliště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uchaze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h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 nemá nedoplatek na pojistném a na penále na sociální zabezpečení a příspěvku na státní politiku zamě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stnanosti, a to jak v 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eské republice, tak v zemi sídla, místa podnikání či bydliště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uchaze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, a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i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nebyl v posledních 3 letech pravomocně disciplinárně potrestán 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i mu nebylo pravomocn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ě uloženo kárné opatření podle zvláštních právních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is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ů, je-li požadováno prokázání odborné způsobilosti podle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zvláštních právních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is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ů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; pokud uchaze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 vykonává tuto 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innost prost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řednictvím odpovědného zástupce nebo jiné osoby odpovídající za 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innost uchaze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č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, vztahuje se tento p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oklad na tyto osoby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j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  není veden v rejstříku osob se zákazem plnění veřejných zakázek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k)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 xml:space="preserve"> mu nebyla v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 </w:t>
      </w:r>
      <w:r>
        <w:rPr>
          <w:rFonts w:eastAsia="Times New Roman CE" w:cs="Times New Roman CE" w:ascii="Times New Roman CE" w:hAnsi="Times New Roman CE"/>
          <w:color w:val="000000"/>
          <w:spacing w:val="0"/>
          <w:sz w:val="22"/>
          <w:shd w:fill="auto" w:val="clear"/>
        </w:rPr>
        <w:t>posledních 3 letech pravomocně uložena pokuta za umožnění výkonu nelegální práce podle zvláštního právního př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edpisu,</w:t>
      </w:r>
    </w:p>
    <w:p>
      <w:pPr>
        <w:pStyle w:val="Normal"/>
        <w:bidi w:val="0"/>
        <w:spacing w:lineRule="exact" w:line="240" w:before="0" w:after="20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Datu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Mís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Jméno, příjmení a funkce oprávněné osob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Podpi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a razít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