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                                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47625</wp:posOffset>
            </wp:positionV>
            <wp:extent cx="728980" cy="845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loha č. 7 zadávací dokumenta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ZÁSADY  POŽÁRNÍ  OCHRAN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příloha obsahuje zásady pro rozdělávání ohňů, pálení klestu, dále nezpracovatelného dřevního odpadu po těžbě dříví, kůry a nehroubí v lesních porostech a na lesních pozem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je oprávněn používat otevřený oheň pouze v souladu se zákonem o lesích. Při pálení klestu, kůry,dále nezpracovatelného dřevního odpadu po těžbě dříví a nehroubí (dále jen pálení), musí dodržet tyto podmínky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období duben až říjen se pálení zakazuje. Výjimky pro části porostů může v období nepříznivém pro vznik požáru povolit objednatel v těchto případech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razného snížení produkční plochy uložením klestu a nehroubí do pruhů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ozby přemnožení hmyzích škůdc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úměrného zvýšení pracnosti při snášení klestu do pruh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období listopad až březen lze provádět pálení při dodržení těchto požárně bezpečnostních opatření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je povinen předem oznámit objednateli termín zamýšleného pálení. Objednatel je oprávněn zamýšlené pálení zakázat. Před započetím pálení zhotovitel ohlásí příslušnému okresnímu hasičskému záchrannému sboru den, dobu a místo zamýšleného pálení a jméno osoby odpovědné za pálení vč. telefonního čísl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ení smí provádět nejméně dvoučlenná skupina s určeným vedoucím, který musí být starší 18-cti let. Přímý vedoucí skupinu seznámí s pracovními postupy, s pravidly pro pálení, základními požárními předpisy, způsobem přivolání pomoci a upozorní na zvláštnosti pracoviště z hledisk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ení lze provádět pouze v prvé polovině pracovní s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acovišti musí být k dispozici nářadí k zamezení šíření ohně (motyky,lopaty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pro ohniště nesmí být umístěno v blízkosti suchých travin, na rašeliništích, na pařezech a jiných požárně nebezpečných mí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hniště nesmí být založeno blíže než ve vzdálenosti 20 metrů od jehličnatých porostů první věkové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určené k pálení musí být v době bez sněhové pokrývky izolováno pruhem širokým nejméně 1 metr, kde se odstraní veškerý hořlavý materiál až do úrovně minerální pů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iště lze opustit až po úplném uhašení ohně. Zuhelnatělé zbytky je nutno shrnout do středu ohniště až na vzdálenost 0,5-1 metr od okraje oh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provedeném pálení musí být jednotlivá ohniště po dobu 5 dnů nebo do doby vydatného deště alespoň jednou denně kontrolována. Tato povinnost odpadá při pálení za sněhové pokrý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ení v souvislých pruzích nebo plochách je zakáz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zakázáno pálit klest za silného vě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Městě na Moravě dne: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 objednatele:                                                                             Za zhotovi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5:00Z</dcterms:created>
  <dc:creator>Dostál Bohumil</dc:creator>
  <dc:description/>
  <dc:language>en-US</dc:language>
  <cp:lastModifiedBy>hemza</cp:lastModifiedBy>
  <dcterms:modified xsi:type="dcterms:W3CDTF">2012-09-14T06:29:00Z</dcterms:modified>
  <cp:revision>18</cp:revision>
  <dc:subject/>
  <dc:title>Příloha č</dc:title>
</cp:coreProperties>
</file>