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í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47625</wp:posOffset>
            </wp:positionV>
            <wp:extent cx="72898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ha č. 2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pěstebních činnost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 a podvýkon                                                          plocha            Množství           počet k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ha                   tech.jedn.           saze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ace klestu vč. pálení</w:t>
        <w:tab/>
        <w:tab/>
        <w:tab/>
        <w:tab/>
        <w:tab/>
        <w:t xml:space="preserve">                 1.0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lid klestu bez pálení                                                       0,70              4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cení klestu                                                                                            1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čištění holin po těžbě                                                      0,5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pkování klestu                                                                0,15              1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jamky 25x25             </w:t>
        <w:tab/>
        <w:tab/>
        <w:tab/>
        <w:tab/>
        <w:tab/>
        <w:t>5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štěrbinová                    </w:t>
        <w:tab/>
        <w:tab/>
        <w:tab/>
        <w:tab/>
        <w:tab/>
        <w:t>2.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adba do nepřipravené půdy- koutová                                                                        2.5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ovaná sadba do nepřipravené půdy-jamky 25x25      </w:t>
        <w:tab/>
        <w:tab/>
        <w:tab/>
        <w:tab/>
        <w:tab/>
        <w:t>2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ovaná sadba do nepřipravené půdy-štěrbinová          </w:t>
        <w:tab/>
        <w:tab/>
        <w:tab/>
        <w:tab/>
        <w:tab/>
        <w:t xml:space="preserve"> 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aná sadba do nepřipravené půdy-koutová</w:t>
        <w:tab/>
        <w:tab/>
        <w:tab/>
        <w:tab/>
        <w:tab/>
        <w:tab/>
        <w:t xml:space="preserve">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locení Drát 160/3 z nov.mater.                                       0,50               700 b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těry kultur repetenty-letní postřik                                 15,60           20 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těry kultur repetenty-zimní nátěr                                   25,00        120 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ínání ručně v pruzích 80 c m</w:t>
        <w:tab/>
        <w:tab/>
        <w:t xml:space="preserve">                       3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ínání ručně celoplošně</w:t>
        <w:tab/>
        <w:tab/>
        <w:tab/>
        <w:tab/>
        <w:tab/>
        <w:t>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žínání mechanizovaně v pruzích                                      13,50           55 000 k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ínání mechanizovaně celoplošně                                    11,00           61 500 ks</w:t>
      </w:r>
    </w:p>
    <w:p>
      <w:pPr>
        <w:pStyle w:val="Normal"/>
        <w:rPr/>
      </w:pPr>
      <w:r>
        <w:rPr/>
        <w:t>Ochrana MLP Roundup pruhy                                            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MLP Roundup celoplošně                                    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ojení lesních kultur NPK                                                3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stranění škodících dřevin JMP                                       5,5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řik proti klikorohu borovému                                       2,50              10.0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ení lapáků</w:t>
        <w:tab/>
        <w:tab/>
        <w:tab/>
        <w:tab/>
        <w:tab/>
        <w:tab/>
        <w:tab/>
        <w:tab/>
        <w:t>1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nace lapáků vč. manipulace                                                                    1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řezávky – 4 m                                                                 4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řezávky + 4 m                                                                 0,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 si vyhrazuje právo na změnu technologií při obnově lesa v závislosti na velikosti a tvaru kořenového systému sadebního materiálu. Sadební materiál musí splňovat požadavky platné ČSN 482115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Městě na Moravě dne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0:00Z</dcterms:created>
  <dc:creator>Dostál Bohumil</dc:creator>
  <dc:description/>
  <dc:language>en-US</dc:language>
  <cp:lastModifiedBy>urad215</cp:lastModifiedBy>
  <cp:lastPrinted>2015-06-17T14:10:00Z</cp:lastPrinted>
  <dcterms:modified xsi:type="dcterms:W3CDTF">2015-06-17T12:18:00Z</dcterms:modified>
  <cp:revision>12</cp:revision>
  <dc:subject/>
  <dc:title>Příloha č</dc:title>
</cp:coreProperties>
</file>