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předmětu veřejné zakázky „Dodávka 24 ks tabletů, Nové Město na Moravě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specifikace tabletu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operační systém Android minimálně verze 4.0 z důvodu podpory aplikace Ministr 6 wif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minimální uhlopříčka displeje 7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ožadovaná konektivita Wi-fi ( není požadováno 4G/L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minimální velikost RAM 1 G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minimální výdrž baterie při používání 7 hod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oučástí dodávky je napájecí adapté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40Z</dcterms:created>
  <dc:creator/>
  <dc:description/>
  <dc:language>en-US</dc:language>
  <cp:lastModifiedBy/>
  <cp:lastPrinted>2015-08-25T11:28:00Z</cp:lastPrinted>
  <cp:revision>0</cp:revision>
  <dc:subject/>
  <dc:title/>
</cp:coreProperties>
</file>