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/>
      </w:tblPr>
      <w:tblGrid>
        <w:gridCol w:w="1563"/>
        <w:gridCol w:w="3627"/>
        <w:gridCol w:w="1436"/>
        <w:gridCol w:w="2445"/>
      </w:tblGrid>
      <w:tr>
        <w:trPr>
          <w:tblHeader w:val="true"/>
          <w:trHeight w:val="255" w:hRule="atLeast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Arial" w:hAnsi="Arial" w:eastAsia="Calibri"/>
                <w:b/>
                <w:b/>
                <w:bCs/>
                <w:color w:val="FFFFFF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/>
                <w:bCs/>
                <w:color w:val="FFFFFF"/>
                <w:sz w:val="16"/>
                <w:szCs w:val="20"/>
                <w:lang w:eastAsia="en-US"/>
              </w:rPr>
              <w:t>Předmět pojištění</w:t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Arial" w:hAnsi="Arial" w:eastAsia="Calibri"/>
                <w:b/>
                <w:b/>
                <w:bCs/>
                <w:color w:val="FFFFFF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/>
                <w:bCs/>
                <w:color w:val="FFFFFF"/>
                <w:sz w:val="16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Arial" w:hAnsi="Arial" w:eastAsia="Calibri"/>
                <w:b/>
                <w:b/>
                <w:bCs/>
                <w:color w:val="FFFFFF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/>
                <w:bCs/>
                <w:color w:val="FFFFFF"/>
                <w:sz w:val="16"/>
                <w:szCs w:val="20"/>
                <w:lang w:eastAsia="en-US"/>
              </w:rPr>
              <w:t>Pojistná částka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Arial" w:hAnsi="Arial" w:eastAsia="Calibri"/>
                <w:b/>
                <w:b/>
                <w:bCs/>
                <w:color w:val="FFFFFF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/>
                <w:bCs/>
                <w:color w:val="FFFFFF"/>
                <w:sz w:val="16"/>
                <w:szCs w:val="20"/>
                <w:lang w:eastAsia="en-US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Cs/>
                <w:color w:val="000000"/>
                <w:sz w:val="16"/>
                <w:szCs w:val="20"/>
                <w:lang w:eastAsia="en-US"/>
              </w:rPr>
              <w:t xml:space="preserve">Soubor vlastních </w:t>
              <w:br/>
              <w:t>a cizích staveb</w:t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Budovy, stavby a haly včetně technického zhodnocení a stavebních součástí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Arial" w:hAnsi="Arial" w:eastAsia="Calibri"/>
                <w:color w:val="000000"/>
                <w:sz w:val="16"/>
                <w:szCs w:val="20"/>
                <w:highlight w:val="green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1 257 965 066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0" w:name="__Fieldmark__12_709298742"/>
            <w:bookmarkStart w:id="1" w:name="__Fieldmark__12_709298742"/>
            <w:bookmarkEnd w:id="1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první riziko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2" w:name="__Fieldmark__16_709298742"/>
            <w:bookmarkStart w:id="3" w:name="__Fieldmark__16_709298742"/>
            <w:bookmarkEnd w:id="3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n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4" w:name="__Fieldmark__20_709298742"/>
            <w:bookmarkStart w:id="5" w:name="__Fieldmark__20_709298742"/>
            <w:bookmarkEnd w:id="5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čas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6" w:name="__Fieldmark__24_709298742"/>
            <w:bookmarkStart w:id="7" w:name="__Fieldmark__24_709298742"/>
            <w:bookmarkEnd w:id="7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jiná cena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Cs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0"/>
                <w:lang w:eastAsia="en-US"/>
              </w:rPr>
              <w:t>Ostatní (např. zpevněné plochy, komunikace, pozemkové úpravy, kanalizace, inženýrské sítě)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10 000 000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8" w:name="__Fieldmark__30_709298742"/>
            <w:bookmarkStart w:id="9" w:name="__Fieldmark__30_709298742"/>
            <w:bookmarkEnd w:id="9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první riziko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10" w:name="__Fieldmark__34_709298742"/>
            <w:bookmarkStart w:id="11" w:name="__Fieldmark__34_709298742"/>
            <w:bookmarkEnd w:id="11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n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12" w:name="__Fieldmark__38_709298742"/>
            <w:bookmarkStart w:id="13" w:name="__Fieldmark__38_709298742"/>
            <w:bookmarkEnd w:id="13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čas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14" w:name="__Fieldmark__42_709298742"/>
            <w:bookmarkStart w:id="15" w:name="__Fieldmark__42_709298742"/>
            <w:bookmarkEnd w:id="15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jiná cena</w:t>
            </w:r>
          </w:p>
        </w:tc>
      </w:tr>
      <w:tr>
        <w:trPr>
          <w:trHeight w:val="1209" w:hRule="atLeast"/>
        </w:trPr>
        <w:tc>
          <w:tcPr>
            <w:tcW w:w="15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Cs/>
                <w:color w:val="000000"/>
                <w:sz w:val="16"/>
                <w:szCs w:val="20"/>
                <w:lang w:eastAsia="en-US"/>
              </w:rPr>
            </w:pPr>
            <w:bookmarkStart w:id="16" w:name="_Hlk273343851"/>
            <w:r>
              <w:rPr>
                <w:rFonts w:eastAsia="Calibri" w:ascii="Arial" w:hAnsi="Arial"/>
                <w:bCs/>
                <w:color w:val="000000"/>
                <w:sz w:val="16"/>
                <w:szCs w:val="20"/>
                <w:lang w:eastAsia="en-US"/>
              </w:rPr>
              <w:t xml:space="preserve">Soubor vlastních </w:t>
              <w:br/>
              <w:t>a cizích věcí movitých</w:t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Zařízení a vybavení města a příspěvkových organizací (soubor věcí vedených v operativní evidenci, na účtu spotřeby materiálu, vybavení kanceláří, drobný majetek apod.)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Arial" w:hAnsi="Arial" w:eastAsia="Calibri"/>
                <w:color w:val="000000"/>
                <w:sz w:val="16"/>
                <w:szCs w:val="20"/>
                <w:highlight w:val="green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117 8</w:t>
            </w:r>
            <w:bookmarkStart w:id="17" w:name="_GoBack"/>
            <w:bookmarkEnd w:id="17"/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64 789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18" w:name="__Fieldmark__56_709298742"/>
            <w:bookmarkStart w:id="19" w:name="__Fieldmark__56_709298742"/>
            <w:bookmarkEnd w:id="19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první riziko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20" w:name="__Fieldmark__60_709298742"/>
            <w:bookmarkStart w:id="21" w:name="__Fieldmark__60_709298742"/>
            <w:bookmarkEnd w:id="21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n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22" w:name="__Fieldmark__64_709298742"/>
            <w:bookmarkStart w:id="23" w:name="__Fieldmark__64_709298742"/>
            <w:bookmarkEnd w:id="23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čas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24" w:name="__Fieldmark__68_709298742"/>
            <w:bookmarkStart w:id="25" w:name="__Fieldmark__68_709298742"/>
            <w:bookmarkEnd w:id="25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jiná cena</w:t>
            </w:r>
          </w:p>
        </w:tc>
      </w:tr>
      <w:tr>
        <w:trPr>
          <w:trHeight w:val="1209" w:hRule="atLeast"/>
        </w:trPr>
        <w:tc>
          <w:tcPr>
            <w:tcW w:w="15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Cs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Soubor vlastních a cizích strojů, strojních zařízení vč. vozidel s RZ i bez RZ vedených v účetní evidenci pojištěného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8 750 000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26" w:name="__Fieldmark__76_709298742"/>
            <w:bookmarkStart w:id="27" w:name="__Fieldmark__76_709298742"/>
            <w:bookmarkEnd w:id="27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první riziko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28" w:name="__Fieldmark__80_709298742"/>
            <w:bookmarkStart w:id="29" w:name="__Fieldmark__80_709298742"/>
            <w:bookmarkEnd w:id="29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n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30" w:name="__Fieldmark__84_709298742"/>
            <w:bookmarkStart w:id="31" w:name="__Fieldmark__84_709298742"/>
            <w:bookmarkEnd w:id="31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čas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32" w:name="__Fieldmark__88_709298742"/>
            <w:bookmarkStart w:id="33" w:name="__Fieldmark__88_709298742"/>
            <w:bookmarkEnd w:id="33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jiná cena</w:t>
            </w:r>
            <w:bookmarkEnd w:id="16"/>
          </w:p>
        </w:tc>
      </w:tr>
      <w:tr>
        <w:trPr>
          <w:trHeight w:val="1209" w:hRule="atLeast"/>
        </w:trPr>
        <w:tc>
          <w:tcPr>
            <w:tcW w:w="15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Cs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Destinace cestovního ruchu (stožáry, stojany, infotabule, sloupky, vlajky, multimediální přenosný průvodce apod.)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Arial" w:hAnsi="Arial" w:eastAsia="Calibri"/>
                <w:color w:val="000000"/>
                <w:sz w:val="16"/>
                <w:szCs w:val="20"/>
                <w:highlight w:val="green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1 824 000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34" w:name="__Fieldmark__98_709298742"/>
            <w:bookmarkStart w:id="35" w:name="__Fieldmark__98_709298742"/>
            <w:bookmarkEnd w:id="35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první riziko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36" w:name="__Fieldmark__102_709298742"/>
            <w:bookmarkStart w:id="37" w:name="__Fieldmark__102_709298742"/>
            <w:bookmarkEnd w:id="37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n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38" w:name="__Fieldmark__106_709298742"/>
            <w:bookmarkStart w:id="39" w:name="__Fieldmark__106_709298742"/>
            <w:bookmarkEnd w:id="39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čas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40" w:name="__Fieldmark__110_709298742"/>
            <w:bookmarkStart w:id="41" w:name="__Fieldmark__110_709298742"/>
            <w:bookmarkEnd w:id="41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jiná cena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Cs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Informační kiosky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Arial" w:hAnsi="Arial" w:eastAsia="Calibri"/>
                <w:color w:val="000000"/>
                <w:sz w:val="16"/>
                <w:szCs w:val="20"/>
                <w:highlight w:val="green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8 283 600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42" w:name="__Fieldmark__116_709298742"/>
            <w:bookmarkStart w:id="43" w:name="__Fieldmark__116_709298742"/>
            <w:bookmarkEnd w:id="43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první riziko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44" w:name="__Fieldmark__120_709298742"/>
            <w:bookmarkStart w:id="45" w:name="__Fieldmark__120_709298742"/>
            <w:bookmarkEnd w:id="45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n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46" w:name="__Fieldmark__124_709298742"/>
            <w:bookmarkStart w:id="47" w:name="__Fieldmark__124_709298742"/>
            <w:bookmarkEnd w:id="47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čas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48" w:name="__Fieldmark__128_709298742"/>
            <w:bookmarkStart w:id="49" w:name="__Fieldmark__128_709298742"/>
            <w:bookmarkEnd w:id="49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jiná cena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Cs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Soubor sportovních tras aktivního cestovního ruchu v oblasti městského lesa Ochoz u Vysočiny arény vč. singletracků a příslušných značení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11 679 648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50" w:name="__Fieldmark__136_709298742"/>
            <w:bookmarkStart w:id="51" w:name="__Fieldmark__136_709298742"/>
            <w:bookmarkEnd w:id="51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první riziko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52" w:name="__Fieldmark__140_709298742"/>
            <w:bookmarkStart w:id="53" w:name="__Fieldmark__140_709298742"/>
            <w:bookmarkEnd w:id="53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n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54" w:name="__Fieldmark__144_709298742"/>
            <w:bookmarkStart w:id="55" w:name="__Fieldmark__144_709298742"/>
            <w:bookmarkEnd w:id="55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čas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56" w:name="__Fieldmark__148_709298742"/>
            <w:bookmarkStart w:id="57" w:name="__Fieldmark__148_709298742"/>
            <w:bookmarkEnd w:id="57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jiná cena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Cs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Věci vnesené a odložené (věci zaměstnanců, návštěv apod.)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Arial" w:hAnsi="Arial" w:eastAsia="Calibri"/>
                <w:color w:val="000000"/>
                <w:sz w:val="16"/>
                <w:szCs w:val="20"/>
                <w:highlight w:val="green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100 000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58" w:name="__Fieldmark__154_709298742"/>
            <w:bookmarkStart w:id="59" w:name="__Fieldmark__154_709298742"/>
            <w:bookmarkEnd w:id="59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první riziko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Cs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Cs/>
                <w:sz w:val="16"/>
                <w:szCs w:val="20"/>
                <w:lang w:eastAsia="en-US"/>
              </w:rPr>
              <w:t>Soubor vlastních a cizích zásob</w:t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Zásoby vč. upomínkových předmětů, věci do kancelářské techniky apod.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Arial" w:hAnsi="Arial" w:eastAsia="Calibri"/>
                <w:color w:val="000000"/>
                <w:sz w:val="16"/>
                <w:szCs w:val="20"/>
                <w:highlight w:val="green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5 024 114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60" w:name="__Fieldmark__163_709298742"/>
            <w:bookmarkStart w:id="61" w:name="__Fieldmark__163_709298742"/>
            <w:bookmarkEnd w:id="61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první riziko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62" w:name="__Fieldmark__167_709298742"/>
            <w:bookmarkStart w:id="63" w:name="__Fieldmark__167_709298742"/>
            <w:bookmarkEnd w:id="63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n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64" w:name="__Fieldmark__171_709298742"/>
            <w:bookmarkStart w:id="65" w:name="__Fieldmark__171_709298742"/>
            <w:bookmarkEnd w:id="65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čas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66" w:name="__Fieldmark__175_709298742"/>
            <w:bookmarkStart w:id="67" w:name="__Fieldmark__175_709298742"/>
            <w:bookmarkEnd w:id="67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jiná cena</w:t>
            </w:r>
          </w:p>
        </w:tc>
      </w:tr>
      <w:tr>
        <w:trPr>
          <w:trHeight w:val="1062" w:hRule="atLeast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Cs/>
                <w:color w:val="000000"/>
                <w:sz w:val="16"/>
                <w:szCs w:val="20"/>
                <w:lang w:eastAsia="en-US"/>
              </w:rPr>
              <w:t xml:space="preserve">Soubor vlastního </w:t>
              <w:br/>
              <w:t>a cizího nehmotného majetku</w:t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Nehmotný majetek </w:t>
            </w:r>
            <w:r>
              <w:rPr>
                <w:rFonts w:eastAsia="Calibri" w:cs="Arial" w:ascii="Arial" w:hAnsi="Arial"/>
                <w:color w:val="000000"/>
                <w:sz w:val="16"/>
                <w:szCs w:val="20"/>
                <w:lang w:eastAsia="en-US"/>
              </w:rPr>
              <w:t>(software, licence a jiná ocenitelná práva)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Arial" w:hAnsi="Arial" w:eastAsia="Calibri"/>
                <w:color w:val="000000"/>
                <w:sz w:val="16"/>
                <w:szCs w:val="20"/>
                <w:highlight w:val="green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1 000 000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68" w:name="__Fieldmark__186_709298742"/>
            <w:bookmarkStart w:id="69" w:name="__Fieldmark__186_709298742"/>
            <w:bookmarkEnd w:id="69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první riziko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70" w:name="__Fieldmark__190_709298742"/>
            <w:bookmarkStart w:id="71" w:name="__Fieldmark__190_709298742"/>
            <w:bookmarkEnd w:id="71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n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72" w:name="__Fieldmark__194_709298742"/>
            <w:bookmarkStart w:id="73" w:name="__Fieldmark__194_709298742"/>
            <w:bookmarkEnd w:id="73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čas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74" w:name="__Fieldmark__198_709298742"/>
            <w:bookmarkStart w:id="75" w:name="__Fieldmark__198_709298742"/>
            <w:bookmarkEnd w:id="75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jiná cena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Cs/>
                <w:color w:val="000000"/>
                <w:sz w:val="16"/>
                <w:szCs w:val="20"/>
                <w:lang w:eastAsia="en-US"/>
              </w:rPr>
              <w:t xml:space="preserve">Soubor vlastních </w:t>
              <w:br/>
              <w:t>a cizích cenností</w:t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Peníze, cennosti a ceniny uzamčené v pokladnách a trezorech 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Arial" w:hAnsi="Arial" w:eastAsia="Calibri"/>
                <w:color w:val="000000"/>
                <w:sz w:val="16"/>
                <w:szCs w:val="20"/>
                <w:highlight w:val="green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500 000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76" w:name="__Fieldmark__207_709298742"/>
            <w:bookmarkStart w:id="77" w:name="__Fieldmark__207_709298742"/>
            <w:bookmarkEnd w:id="77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první riziko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Cs/>
                <w:color w:val="000000"/>
                <w:sz w:val="16"/>
                <w:szCs w:val="20"/>
                <w:lang w:eastAsia="en-US"/>
              </w:rPr>
              <w:t>Věci zvláštní hodnoty</w:t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Umělecká díla, věci zvláštní kulturní </w:t>
              <w:br/>
              <w:t xml:space="preserve">a historické hodnoty, včetně exponátů </w:t>
              <w:br/>
              <w:t>na výstavách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Arial" w:hAnsi="Arial" w:eastAsia="Calibri"/>
                <w:color w:val="000000"/>
                <w:sz w:val="16"/>
                <w:szCs w:val="20"/>
                <w:highlight w:val="green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1 000 000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78" w:name="__Fieldmark__219_709298742"/>
            <w:bookmarkStart w:id="79" w:name="__Fieldmark__219_709298742"/>
            <w:bookmarkEnd w:id="79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první riziko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80" w:name="__Fieldmark__223_709298742"/>
            <w:bookmarkStart w:id="81" w:name="__Fieldmark__223_709298742"/>
            <w:bookmarkEnd w:id="81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n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82" w:name="__Fieldmark__227_709298742"/>
            <w:bookmarkStart w:id="83" w:name="__Fieldmark__227_709298742"/>
            <w:bookmarkEnd w:id="83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časová cena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84" w:name="__Fieldmark__231_709298742"/>
            <w:bookmarkStart w:id="85" w:name="__Fieldmark__231_709298742"/>
            <w:bookmarkEnd w:id="85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jiná cena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bCs/>
                <w:color w:val="000000"/>
                <w:sz w:val="16"/>
                <w:szCs w:val="20"/>
                <w:lang w:eastAsia="en-US"/>
              </w:rPr>
              <w:t>Odklízecí náklady</w:t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Náklady na demolici a odvoz suti 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right"/>
              <w:rPr>
                <w:rFonts w:ascii="Arial" w:hAnsi="Arial" w:eastAsia="Calibri"/>
                <w:color w:val="000000"/>
                <w:sz w:val="16"/>
                <w:szCs w:val="20"/>
                <w:highlight w:val="green"/>
                <w:lang w:eastAsia="en-US"/>
              </w:rPr>
            </w:pP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>2 000 000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Arial" w:hAnsi="Arial" w:eastAsia="Calibri"/>
                <w:color w:val="000000"/>
                <w:sz w:val="16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ascii="Arial" w:hAnsi="Arial"/>
              </w:rPr>
              <w:fldChar w:fldCharType="separate"/>
            </w:r>
            <w:bookmarkStart w:id="86" w:name="__Fieldmark__239_709298742"/>
            <w:bookmarkStart w:id="87" w:name="__Fieldmark__239_709298742"/>
            <w:bookmarkEnd w:id="87"/>
            <w:r>
              <w:rPr>
                <w:rFonts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ascii="Arial" w:hAnsi="Arial"/>
              </w:rPr>
              <w:fldChar w:fldCharType="end"/>
            </w:r>
            <w:r>
              <w:rPr>
                <w:rFonts w:eastAsia="Calibri" w:ascii="Arial" w:hAnsi="Arial"/>
                <w:color w:val="000000"/>
                <w:sz w:val="16"/>
                <w:szCs w:val="20"/>
                <w:lang w:eastAsia="en-US"/>
              </w:rPr>
              <w:t xml:space="preserve"> první riziko</w:t>
            </w:r>
            <w:bookmarkStart w:id="88" w:name="OLE_LINK2"/>
            <w:bookmarkStart w:id="89" w:name="OLE_LINK1"/>
            <w:bookmarkEnd w:id="88"/>
            <w:bookmarkEnd w:id="89"/>
          </w:p>
        </w:tc>
      </w:tr>
    </w:tbl>
    <w:p>
      <w:pPr>
        <w:pStyle w:val="Normal"/>
        <w:spacing w:before="120" w:after="12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b9e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93eb2"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93eb2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893eb2"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93eb2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93eb2"/>
    <w:pPr>
      <w:numPr>
        <w:ilvl w:val="4"/>
        <w:numId w:val="1"/>
      </w:numPr>
      <w:spacing w:lineRule="auto" w:line="276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93eb2"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93eb2"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893eb2"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893eb2"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93eb2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893eb2"/>
    <w:rPr>
      <w:rFonts w:ascii="Arial" w:hAnsi="Arial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893eb2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893eb2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893eb2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893eb2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893eb2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893eb2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893eb2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403</Words>
  <Characters>2383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9:00Z</dcterms:created>
  <dc:creator>urad214</dc:creator>
  <dc:description/>
  <dc:language>en-US</dc:language>
  <cp:lastModifiedBy>urad214</cp:lastModifiedBy>
  <dcterms:modified xsi:type="dcterms:W3CDTF">2015-08-19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