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>Příloha č. 5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i/>
          <w:i/>
          <w:color w:val="0F243E"/>
          <w:sz w:val="22"/>
          <w:lang w:val="en-US"/>
        </w:rPr>
      </w:pPr>
      <w:r>
        <w:rPr>
          <w:rFonts w:cs="Cambria" w:ascii="Cambria" w:hAnsi="Cambria"/>
          <w:b/>
          <w:sz w:val="28"/>
          <w:lang w:val="en-US"/>
        </w:rPr>
        <w:t xml:space="preserve">Doložení informací dle § 68 odst.3 zákona </w:t>
      </w:r>
      <w:r>
        <w:rPr>
          <w:rFonts w:cs="Cambria" w:ascii="Cambria" w:hAnsi="Cambria"/>
          <w:b/>
          <w:sz w:val="28"/>
          <w:lang w:val="cs-CZ"/>
        </w:rPr>
        <w:t>č. 137/2006 Sb., o veřejných zakázkách ( dále jen " zákon")</w:t>
      </w:r>
    </w:p>
    <w:tbl>
      <w:tblPr>
        <w:tblW w:w="923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57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Název zakázk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8"/>
                <w:lang w:val="cs-CZ"/>
              </w:rPr>
              <w:t>Pojištění majetku,vozidel a odpovědnosti za škodu pro město Nové Město na Moravě na období 2016-2020</w:t>
            </w:r>
          </w:p>
        </w:tc>
      </w:tr>
      <w:tr>
        <w:trPr>
          <w:trHeight w:val="23" w:hRule="atLeast"/>
        </w:trPr>
        <w:tc>
          <w:tcPr>
            <w:tcW w:w="9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Identifika</w:t>
            </w: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cs-CZ"/>
              </w:rPr>
              <w:t>ční údaje dodavatele: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Název uchaz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e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Sídl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D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Bankovní spojení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Osoba oprávn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ěná jednat jménem či za dodavatele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/>
          <w:b/>
          <w:i w:val="false"/>
          <w:i w:val="false"/>
          <w:color w:val="000000"/>
          <w:sz w:val="22"/>
          <w:u w:val="singl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  <w:t>Já (my) níže podepsaný (í) p</w:t>
      </w:r>
      <w:r>
        <w:rPr>
          <w:rFonts w:cs="Calibri" w:ascii="Calibri" w:hAnsi="Calibri"/>
          <w:b w:val="false"/>
          <w:i w:val="false"/>
          <w:color w:val="000000"/>
          <w:sz w:val="22"/>
          <w:lang w:val="cs-CZ"/>
        </w:rPr>
        <w:t>ředkládáme následující informace podle požadavků uvedeného v § 68 odst.3 zákona, a to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A) dle §68 odst.3 písm.a)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ARIANT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 BUĎ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vertAlign w:val="superscript"/>
          <w:lang w:val="cs-CZ"/>
        </w:rPr>
        <w:t>1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: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p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dkládáme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1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2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3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NEBO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</w:t>
      </w:r>
      <w:r>
        <w:rPr>
          <w:rFonts w:cs="Calibri" w:ascii="Calibri" w:hAnsi="Calibri"/>
          <w:b/>
          <w:i w:val="false"/>
          <w:color w:val="000000"/>
          <w:sz w:val="22"/>
          <w:u w:val="none"/>
          <w:lang w:val="en-US"/>
        </w:rPr>
        <w:t xml:space="preserve">žádný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ze statutárních orgá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 xml:space="preserve">ů nebo členů statutárních orgánů v posledních třech letech od konce lhůty pro podání nabídek </w:t>
      </w:r>
      <w:r>
        <w:rPr>
          <w:rFonts w:cs="Calibri" w:ascii="Calibri" w:hAnsi="Calibri"/>
          <w:b/>
          <w:i w:val="false"/>
          <w:color w:val="000000"/>
          <w:sz w:val="22"/>
          <w:u w:val="none"/>
          <w:lang w:val="cs-CZ"/>
        </w:rPr>
        <w:t>neby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l v pracovněprávním, funkčním či obdobném poměru u zadavatele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B) dle §68 odst. 3 písm. b)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ARIANT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 BUĎ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vertAlign w:val="superscript"/>
          <w:lang w:val="cs-CZ"/>
        </w:rPr>
        <w:t>1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p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dkládáme seznam vlastníků akcií, jejichž souhrnná jmenovitá hodnota přesahuje 10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základního kapitálu, vyhotovený ve lh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ůtě pro podání nabídek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1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2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3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NEBO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 w:val="false"/>
          <w:i w:val="false"/>
          <w:color w:val="000000"/>
          <w:sz w:val="22"/>
          <w:u w:val="singl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žádný seznam neexistuje, protože nemáme formou akciové spole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čnosti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C) dle §68 odst. 3 písm. b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Prohlašujeme jménem dodavatele, že dodavatel neuzav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l a neuzavře zakázanou dohodu podle zvláštního právního předpisu v souvislosti se zadávanou veřejnou zakázkou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........................................dne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  <w:lang w:val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jméno opráv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né osoby,podpis,razítko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vertAlign w:val="superscript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single"/>
          <w:lang w:val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vertAlign w:val="superscript"/>
          <w:lang w:val="en-US"/>
        </w:rPr>
        <w:t>1</w:t>
      </w: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  <w:t>vyberte vhodnou variantu, nevyhovující vymažte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4"/>
          <w:u w:val="none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i w:val="false"/>
          <w:color w:val="000000"/>
          <w:sz w:val="22"/>
          <w:szCs w:val="24"/>
          <w:u w:val="none"/>
          <w:lang w:val="en-US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color w:val="000000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cs="Arial"/>
      <w:b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color w:val="000000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color w:val="FF0000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>tonda</cp:lastModifiedBy>
  <dcterms:modified xsi:type="dcterms:W3CDTF">2014-11-12T09:53:00Z</dcterms:modified>
  <cp:revision>4</cp:revision>
  <dc:subject/>
  <dc:title/>
</cp:coreProperties>
</file>