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     Město Nové Město na Moravě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astoupené místostarostou Stanislavem Markem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ratislavovo náměstí 103,  592 31  Nové Město na Moravě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IČ :   002 94 900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IČ:  CZ00294900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ále j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objednatel“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shd w:fill="FFFF00" w:val="clear"/>
        </w:rPr>
        <w:t>obchodní název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i/>
          <w:color w:val="0000FF"/>
          <w:sz w:val="22"/>
          <w:szCs w:val="22"/>
        </w:rPr>
        <w:t>- verze pro právnickou osobu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d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shd w:fill="FFFF00" w:val="clear"/>
        </w:rPr>
        <w:t>……………… ……</w:t>
      </w:r>
      <w:r>
        <w:rPr>
          <w:rFonts w:cs="Arial" w:ascii="Arial" w:hAnsi="Arial"/>
          <w:sz w:val="22"/>
          <w:szCs w:val="22"/>
          <w:shd w:fill="FFFF00" w:val="clear"/>
        </w:rPr>
        <w:t>,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… ..  ……………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</w:rPr>
        <w:t>………… ………..</w:t>
      </w:r>
      <w:r>
        <w:rPr>
          <w:rFonts w:cs="Arial" w:ascii="Arial" w:hAnsi="Arial"/>
          <w:sz w:val="22"/>
          <w:szCs w:val="22"/>
          <w:shd w:fill="FFFF00" w:val="clear"/>
        </w:rPr>
        <w:t>,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………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e věcech technických je oprávněn jednat: </w:t>
      </w:r>
      <w:r>
        <w:rPr>
          <w:rFonts w:cs="Arial" w:ascii="Arial" w:hAnsi="Arial"/>
          <w:sz w:val="22"/>
          <w:szCs w:val="22"/>
          <w:shd w:fill="FFFF00" w:val="clear"/>
        </w:rPr>
        <w:t>………………….., ………………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ále mohou jednat osoby zplnomocněné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shd w:fill="FFFF00" w:val="clear"/>
        </w:rPr>
        <w:t>……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CZ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jení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shd w:fill="FFFF00" w:val="clear"/>
        </w:rPr>
        <w:t>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ú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shd w:fill="FFFF00" w:val="clear"/>
        </w:rPr>
        <w:t>…………………..</w:t>
      </w:r>
      <w:r>
        <w:rPr>
          <w:rFonts w:cs="Arial" w:ascii="Arial" w:hAnsi="Arial"/>
          <w:sz w:val="22"/>
          <w:szCs w:val="22"/>
          <w:shd w:fill="FFFF00" w:val="clear"/>
        </w:rPr>
        <w:t>/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>zapsaná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v obchodním rejstříku vedeném Krajským soudem v </w:t>
      </w:r>
      <w:r>
        <w:rPr>
          <w:rFonts w:eastAsia="Arial Narrow" w:cs="Arial" w:ascii="Arial" w:hAnsi="Arial"/>
          <w:sz w:val="22"/>
          <w:szCs w:val="22"/>
          <w:shd w:fill="FFFF00" w:val="clear"/>
        </w:rPr>
        <w:t xml:space="preserve">………, </w:t>
      </w:r>
      <w:r>
        <w:rPr>
          <w:rFonts w:eastAsia="Arial Narrow" w:cs="Arial" w:ascii="Arial" w:hAnsi="Arial"/>
          <w:sz w:val="22"/>
          <w:szCs w:val="22"/>
        </w:rPr>
        <w:t xml:space="preserve">oddíl </w:t>
      </w:r>
      <w:r>
        <w:rPr>
          <w:rFonts w:eastAsia="Arial Narrow" w:cs="Arial" w:ascii="Arial" w:hAnsi="Arial"/>
          <w:sz w:val="22"/>
          <w:szCs w:val="22"/>
          <w:shd w:fill="FFFF00" w:val="clear"/>
        </w:rPr>
        <w:t xml:space="preserve">…, </w:t>
      </w:r>
      <w:r>
        <w:rPr>
          <w:rFonts w:eastAsia="Arial Narrow" w:cs="Arial" w:ascii="Arial" w:hAnsi="Arial"/>
          <w:sz w:val="22"/>
          <w:szCs w:val="22"/>
        </w:rPr>
        <w:t>vložka</w:t>
      </w:r>
      <w:r>
        <w:rPr>
          <w:rFonts w:eastAsia="Arial Narrow" w:cs="Arial" w:ascii="Arial" w:hAnsi="Arial"/>
          <w:sz w:val="22"/>
          <w:szCs w:val="22"/>
          <w:shd w:fill="FFFF00" w:val="clear"/>
        </w:rPr>
        <w:t xml:space="preserve"> ………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dál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en</w:t>
      </w:r>
      <w:r>
        <w:rPr>
          <w:rFonts w:eastAsia="Arial" w:cs="Arial" w:ascii="Arial" w:hAnsi="Arial"/>
          <w:i/>
          <w:sz w:val="22"/>
          <w:szCs w:val="22"/>
        </w:rPr>
        <w:t xml:space="preserve"> „zhotovitel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  <w:shd w:fill="FFFF00" w:val="clear"/>
        </w:rPr>
        <w:t>jméno a příjmení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i/>
          <w:color w:val="0000FF"/>
          <w:sz w:val="22"/>
          <w:szCs w:val="22"/>
        </w:rPr>
        <w:t>- verze pro fyzickou osobu – podnikatel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bydliště </w:t>
      </w:r>
      <w:r>
        <w:rPr>
          <w:rFonts w:eastAsia="Arial" w:cs="Arial" w:ascii="Arial" w:hAnsi="Arial"/>
          <w:sz w:val="22"/>
          <w:szCs w:val="22"/>
          <w:shd w:fill="FFFF00" w:val="clear"/>
        </w:rPr>
        <w:t>……………… ……</w:t>
      </w:r>
      <w:r>
        <w:rPr>
          <w:rFonts w:cs="Arial" w:ascii="Arial" w:hAnsi="Arial"/>
          <w:sz w:val="22"/>
          <w:szCs w:val="22"/>
          <w:shd w:fill="FFFF00" w:val="clear"/>
        </w:rPr>
        <w:t>,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… ..  ……………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místo podnikání </w:t>
      </w:r>
      <w:r>
        <w:rPr>
          <w:rFonts w:eastAsia="Arial" w:cs="Arial" w:ascii="Arial" w:hAnsi="Arial"/>
          <w:sz w:val="22"/>
          <w:szCs w:val="22"/>
          <w:shd w:fill="FFFF00" w:val="clear"/>
        </w:rPr>
        <w:t>……………… ……</w:t>
      </w:r>
      <w:r>
        <w:rPr>
          <w:rFonts w:cs="Arial" w:ascii="Arial" w:hAnsi="Arial"/>
          <w:sz w:val="22"/>
          <w:szCs w:val="22"/>
          <w:shd w:fill="FFFF00" w:val="clear"/>
        </w:rPr>
        <w:t>,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… ..  ……………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  <w:shd w:fill="FFFF00" w:val="clear"/>
        </w:rPr>
        <w:t>……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sz w:val="22"/>
          <w:szCs w:val="22"/>
          <w:shd w:fill="FFFF00" w:val="clear"/>
        </w:rPr>
        <w:t>…….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bankovní spojení: </w:t>
      </w:r>
      <w:r>
        <w:rPr>
          <w:rFonts w:eastAsia="Arial" w:cs="Arial" w:ascii="Arial" w:hAnsi="Arial"/>
          <w:sz w:val="22"/>
          <w:szCs w:val="22"/>
          <w:shd w:fill="FFFF00" w:val="clear"/>
        </w:rPr>
        <w:t>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č.ú.: </w:t>
      </w:r>
      <w:r>
        <w:rPr>
          <w:rFonts w:cs="Arial" w:ascii="Arial" w:hAnsi="Arial"/>
          <w:sz w:val="22"/>
          <w:szCs w:val="22"/>
          <w:shd w:fill="FFFF00" w:val="clear"/>
        </w:rPr>
        <w:t>………………./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>zapsán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 živnostenském rejstříku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eastAsia="Arial Narrow" w:cs="Arial" w:ascii="Arial" w:hAnsi="Arial"/>
          <w:sz w:val="22"/>
          <w:szCs w:val="22"/>
          <w:shd w:fill="FFFF00" w:val="clear"/>
        </w:rPr>
        <w:t>…………………………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i/>
          <w:sz w:val="22"/>
          <w:szCs w:val="22"/>
        </w:rPr>
        <w:tab/>
        <w:t>(dál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en</w:t>
      </w:r>
      <w:r>
        <w:rPr>
          <w:rFonts w:eastAsia="Arial" w:cs="Arial" w:ascii="Arial" w:hAnsi="Arial"/>
          <w:i/>
          <w:sz w:val="22"/>
          <w:szCs w:val="22"/>
        </w:rPr>
        <w:t xml:space="preserve"> „</w:t>
      </w:r>
      <w:r>
        <w:rPr>
          <w:rFonts w:cs="Arial" w:ascii="Arial" w:hAnsi="Arial"/>
          <w:i/>
          <w:sz w:val="22"/>
          <w:szCs w:val="22"/>
        </w:rPr>
        <w:t>zhotovitel</w:t>
      </w:r>
      <w:r>
        <w:rPr>
          <w:rFonts w:eastAsia="Arial"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uzavírají níže uvedeného dne, měsíce a roku v souladu s ust. § 2586 a násl. zákona </w:t>
        <w:br/>
        <w:t>č. 89/2012 Sb., občanský zákoník, (dále jen „občanský zákoník“) tuto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Smlouvu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Č.  I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   Předmětem této smlouvy  je kompletní vypracování lesního hospodářského plánu (dále jen LHP) podle ustanovení  zákona č. 289/1995 Sb., o lesích, v platném znění, a jeho prováděcích předpisů pro lesní majetek města Nové Město na Moravě (LHC Městské lesy Nového Města). Zhotovitel se zavazuje dílo zpracovat v dohodnutých termínech a předat jej objednateli. Objednatel se zavazuje dílo převzít a zaplatit za něj dohodnutou ce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   Lesní hospodářský plán bude zpracován na výměru cca </w:t>
      </w:r>
      <w:r>
        <w:rPr>
          <w:rFonts w:cs="Arial" w:ascii="Arial" w:hAnsi="Arial"/>
          <w:b/>
          <w:bCs/>
          <w:sz w:val="22"/>
          <w:szCs w:val="22"/>
        </w:rPr>
        <w:t>360 ha</w:t>
      </w:r>
      <w:r>
        <w:rPr>
          <w:rFonts w:cs="Arial" w:ascii="Arial" w:hAnsi="Arial"/>
          <w:sz w:val="22"/>
          <w:szCs w:val="22"/>
        </w:rPr>
        <w:t xml:space="preserve"> lesní půdy s platností pro období od 1.1.2017 do 31.12.202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P Nového Města na Moravě bude vypracován pro LHC Městské lesy Nového Města na Moravě, který je tvořen následujícími katastrálními územími: Hlinné, Jiříkovice u Nového Města na Moravě, Maršovice u Nového Města na Moravě, Nové Město na Moravě, Pohledec, Olešná na Moravě, Petrovice u Nového Města na Moravě, Radňovice, Rokytno na Moravě, Studnice u Rokytna, Vlachovice, Slavkovice, Lhotka u Žďáru nad Sáza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  Dílo bude zpracováno dle těchto předpisů, pokynů a podmín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ákon č. 289/1995 o lesích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ákon č. 114/1992 Sb., o ochraně přírody a krajiny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hláška MZe č. 83/1996 Sb., o zpracování OPRL a vymezení H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hláška MZe č. 84/1996 Sb., o lesním hospodářském plánov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sní hospodářské osnovy – metodika Ústavu pro hospodářskou úpravu le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zpracování díla bude reagováno na případné změny právn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</w:rPr>
        <w:t xml:space="preserve">.   </w:t>
      </w:r>
      <w:r>
        <w:rPr>
          <w:rFonts w:cs="Arial" w:ascii="Arial" w:hAnsi="Arial"/>
          <w:sz w:val="22"/>
          <w:szCs w:val="22"/>
        </w:rPr>
        <w:t>Specifikace díl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 Specifikace díla – náplň lesního hospodářského plánu: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Textová část</w:t>
      </w:r>
      <w:r>
        <w:rPr>
          <w:rFonts w:cs="Arial" w:ascii="Arial" w:hAnsi="Arial"/>
          <w:sz w:val="22"/>
          <w:szCs w:val="22"/>
        </w:rPr>
        <w:t xml:space="preserve"> zpracovaná v rozsahu dle vyhlášky č. 84/1996 Sb., § 3 </w:t>
      </w:r>
      <w:r>
        <w:rPr>
          <w:rFonts w:cs="Arial" w:ascii="Arial" w:hAnsi="Arial"/>
          <w:b/>
          <w:bCs/>
          <w:sz w:val="22"/>
          <w:szCs w:val="22"/>
        </w:rPr>
        <w:t>( 2 ks)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všeobecné údaje: identifikace vlastníka lesa, základní údaje o zpracovateli plánu, administrativně správní příslušnost celku a orientační mapk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– </w:t>
      </w:r>
      <w:r>
        <w:rPr>
          <w:rFonts w:cs="Arial" w:ascii="Arial" w:hAnsi="Arial"/>
          <w:sz w:val="22"/>
          <w:szCs w:val="22"/>
        </w:rPr>
        <w:t>Zhodnocení přírodních poměrů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– </w:t>
      </w:r>
      <w:r>
        <w:rPr>
          <w:rFonts w:cs="Arial" w:ascii="Arial" w:hAnsi="Arial"/>
          <w:sz w:val="22"/>
          <w:szCs w:val="22"/>
        </w:rPr>
        <w:t>Příslušnost k přírodním oblaste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souborů lesních typů a jejich zastoupení z OPR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dnocení stavu lesa a dosavadní hospodař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vyhlášených kategorií lesů a omezení z toho plynoucích z OPR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ování hospodářských cílů vlastníka a stanovení hospodářských záměrů na období platnosti LH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mcové směrnice hospodaření (RSH) pro zastoupené hospodářské soubory (HS),vycházející z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odářského záměru vlastníka les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mcového vymezení hospodářských souborů z OPR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mcové směrnice hospodaření z OPRL obsahující základní  hospodářská doporučení dle HS, údaje o počátku obnovy, doporučených způsobech obnovy a výchovy a dobu zajištění kultu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a zdůvodnění závazných ustanovení LH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tabulky souhrnných údajů LHP ve struktuře dat dle vyhl. č. 84/1996 Sb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ou zprávu o metodickém postupu zpracování LH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tvořené kopiemi protokolů, rozhodnutí, zápisů z jednání a pod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xtová část bude dále obsahovat následující náležitos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oddělení a dílců zařazených do kategorie lesů dle ustanovení § 7 a § 8 vyhl. č. 84/1996 Sb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zvláště chráněných území dle zákona ČNR č. 114/1992 Sb., s identifikací na oddělení a dílc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oddělení, dílců a porostních skupin a redukovaných ploch dřevin zařazených jako výběrné stromy, uznané porosty fenotypové kategorie A,B a D – semenné porosty, sady, klonové archivy a matečnic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oddělení, dílců a porostních skupin zařazených do územních systémů ekologické stability schválených jako závazná dokumentace územního plá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b/>
          <w:bCs/>
          <w:sz w:val="22"/>
          <w:szCs w:val="22"/>
        </w:rPr>
        <w:t xml:space="preserve"> Hospodářská kniha</w:t>
      </w:r>
      <w:r>
        <w:rPr>
          <w:rFonts w:cs="Arial" w:ascii="Arial" w:hAnsi="Arial"/>
          <w:sz w:val="22"/>
          <w:szCs w:val="22"/>
        </w:rPr>
        <w:t xml:space="preserve"> bude zpracována v rozsahu ust. § 4 vyhlášky č. 84/1996 Sb., </w:t>
      </w:r>
      <w:r>
        <w:rPr>
          <w:rFonts w:cs="Arial" w:ascii="Arial" w:hAnsi="Arial"/>
          <w:b/>
          <w:bCs/>
          <w:sz w:val="22"/>
          <w:szCs w:val="22"/>
        </w:rPr>
        <w:t>( 1 ks s evidencí a plochovou tabulkou, 1 ks bez evidence a s plochovou tabulkou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stavu les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y nejnižších vylišených jednotek rozdělení lesa budou provedeny dle ust. § 7 vyhlášky č. 84/1996 Sb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ělení lesa – oddělení, dílec, porost, porostní skupina a etáž, návrh opatření bude prováděn na porost (vyhláška č. 84/1996 Sb., ust. § 6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st uvádí příslušná přírodní lesní oblast, kategorie lesa, pásmo ohrožení imisemi (podkladem je OPRL 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stní skupinu uvádí její plocha nebo výměra a lesní ty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áž uvádí plochu etáže, HS, věk a zakmeně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řeviny uvádí zastoupení, střední výšky, střední tloušťky, bonita, zásoba a genetická klasifikace u porostů uznaných a u porostů geneticky nevhodných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 hospodářských opatření bude obsahovat především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odíl melioračních a zpevňujících dřevin při obnově porostů (vyhl.č. 84/1996 Sb., ust. § 10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u naléhavých a opakovaných výchovných zásahů v porostech do 40-ti let věku    ( vyhl.84/1996 Sb., § 9 )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lochová tabulka bude obsahova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čet parcelních čísel všech pozemků určených k plnění funkcí lesa (PUPFL) pojatých do plánu s uvedením výměr parcel, výčet porostní půdy dle porostů a vyšších jednotek, bezlesí a jiných pozemků s jejich označení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budou členěny dle katastrálních území a kategorie lesů (vyhláška č. 84/1996 Sb., ust. §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b/>
          <w:bCs/>
          <w:sz w:val="22"/>
          <w:szCs w:val="22"/>
        </w:rPr>
        <w:t>Mapové výstupy</w:t>
      </w:r>
      <w:r>
        <w:rPr>
          <w:rFonts w:cs="Arial" w:ascii="Arial" w:hAnsi="Arial"/>
          <w:sz w:val="22"/>
          <w:szCs w:val="22"/>
        </w:rPr>
        <w:t xml:space="preserve"> – lesnické mapy budou vyhotoveny v digitální i listinné podobě, zahrnující všechny vylišené jednotky prostorového rozdělení lesa, pro které je provedeno zjištění stavu lesa, a vytištěny:</w:t>
      </w:r>
    </w:p>
    <w:p>
      <w:pPr>
        <w:pStyle w:val="Normal"/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u w:val="single"/>
        </w:rPr>
        <w:t xml:space="preserve">Porostní mapa                </w:t>
      </w:r>
      <w:r>
        <w:rPr>
          <w:rFonts w:cs="Arial" w:ascii="Arial" w:hAnsi="Arial"/>
          <w:sz w:val="22"/>
          <w:szCs w:val="22"/>
        </w:rPr>
        <w:t xml:space="preserve">  1: 10 000  včetně mapy kladu listů   ...4 paré (z toho 2 paré foliovaná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u w:val="single"/>
        </w:rPr>
        <w:t xml:space="preserve">Těžební a typolog. mapa </w:t>
      </w:r>
      <w:r>
        <w:rPr>
          <w:rFonts w:cs="Arial" w:ascii="Arial" w:hAnsi="Arial"/>
          <w:sz w:val="22"/>
          <w:szCs w:val="22"/>
        </w:rPr>
        <w:t xml:space="preserve"> 1 : 10 000 včetně mapy kladu listů......4 paré (z toho 2 paré foliovaná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u w:val="single"/>
        </w:rPr>
        <w:t>Obrysová mapa</w:t>
      </w:r>
      <w:r>
        <w:rPr>
          <w:rFonts w:cs="Arial" w:ascii="Arial" w:hAnsi="Arial"/>
          <w:sz w:val="22"/>
          <w:szCs w:val="22"/>
        </w:rPr>
        <w:t xml:space="preserve">                1 : 10 000                                      ……4 par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u w:val="single"/>
        </w:rPr>
        <w:t>mapa pozemková</w:t>
      </w:r>
      <w:r>
        <w:rPr>
          <w:rFonts w:cs="Arial" w:ascii="Arial" w:hAnsi="Arial"/>
          <w:sz w:val="22"/>
          <w:szCs w:val="22"/>
        </w:rPr>
        <w:t xml:space="preserve"> – soutisk s por.detailem      …..........................2 par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  Veškerá dokumentace bude předána v listinné a digitální podo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y potřebné v průběhu zpracování LHP (nad rámec rozsahu dle čl.IV.odst 1) budou zpracovány v listinné a digitální podobě ve 2 paré, tj. podklady pro kontrolní jednání s objednatelem v různých vývojových fázích zpracování LHP dle čl. II.odst.4. a podklady pro schválení SS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  Digitální data budou </w:t>
      </w:r>
      <w:r>
        <w:rPr>
          <w:rFonts w:cs="Arial" w:ascii="Arial" w:hAnsi="Arial"/>
          <w:color w:val="000000"/>
          <w:sz w:val="22"/>
          <w:szCs w:val="22"/>
        </w:rPr>
        <w:t xml:space="preserve">předána dle Informačního standardu lesního hospodářství pro LHP a LHO vydaným Ústavem pro hospodářskou úpravu lesů Brandýs nad Labem v poslední verzi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budou předána ve formátu XML dle předepsaného schématu pro LHP a LHO </w:t>
      </w:r>
      <w:r>
        <w:rPr>
          <w:rFonts w:cs="Arial" w:ascii="Arial" w:hAnsi="Arial"/>
          <w:b/>
          <w:color w:val="0000FF"/>
          <w:sz w:val="22"/>
          <w:szCs w:val="22"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budou následně importována a spravována v používaného programového vybavení objednatele SEIWIN od společnosti HA-SO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283"/>
        <w:jc w:val="both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eastAsia="Arial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ab/>
        <w:tab/>
        <w:tab/>
        <w:t xml:space="preserve">             </w:t>
        <w:tab/>
        <w:tab/>
      </w:r>
      <w:r>
        <w:rPr>
          <w:rFonts w:eastAsia="SimSun;宋体" w:cs="Arial" w:ascii="Arial" w:hAnsi="Arial"/>
          <w:b/>
          <w:kern w:val="2"/>
          <w:sz w:val="22"/>
          <w:szCs w:val="22"/>
          <w:lang w:bidi="hi-IN"/>
        </w:rPr>
        <w:t>II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Arial" w:cs="Arial" w:ascii="Arial" w:hAnsi="Arial"/>
          <w:b/>
          <w:kern w:val="2"/>
          <w:sz w:val="22"/>
          <w:szCs w:val="22"/>
          <w:lang w:bidi="hi-IN"/>
        </w:rPr>
        <w:t xml:space="preserve">                                           </w:t>
      </w:r>
      <w:r>
        <w:rPr>
          <w:rFonts w:eastAsia="SimSun;宋体" w:cs="Arial" w:ascii="Arial" w:hAnsi="Arial"/>
          <w:b/>
          <w:kern w:val="2"/>
          <w:sz w:val="22"/>
          <w:szCs w:val="22"/>
          <w:lang w:bidi="hi-IN"/>
        </w:rPr>
        <w:t>Součinnost objednatele a zhotovitele</w:t>
      </w:r>
    </w:p>
    <w:p>
      <w:pPr>
        <w:pStyle w:val="Normal"/>
        <w:ind w:left="2832" w:right="0" w:firstLine="708"/>
        <w:jc w:val="both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Objednatel předá zhotoviteli změny majetkového stavu oproti minulému LHP ke dni podpisu smlouvy, případné další změny, které nastanou v průběhu zpracování LHP, budou řešeny operativně.</w:t>
      </w:r>
    </w:p>
    <w:p>
      <w:pPr>
        <w:pStyle w:val="Normal"/>
        <w:ind w:left="360" w:right="0" w:hanging="0"/>
        <w:jc w:val="both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Arial" w:cs="Arial" w:ascii="Arial" w:hAnsi="Arial"/>
          <w:kern w:val="2"/>
          <w:sz w:val="22"/>
          <w:szCs w:val="22"/>
          <w:lang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Zhotovitel zajistí veškeré lesnické podklady nutné pro zhotovení LHP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Objednatel předá soupis provedených hospodářských opatření za rok 2015 do 31.12.2015, za rok 2016 do 31.12. 2016</w:t>
      </w:r>
    </w:p>
    <w:p>
      <w:pPr>
        <w:pStyle w:val="Odstavecseseznamem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rFonts w:ascii="Arial" w:hAnsi="Arial" w:eastAsia="Arial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Objednatel je oprávněn průběžně kontrolovat práce na díle. Rozsah a harmonogram kontrol se stanoví na základě dohody se zpracovatelem formou kontrolních dnů, a to alespoň min. 2X v průběhu plnění díla. Termín provádění kontrol, místo konání a rozsah musí být zhotovitelem dohodnut nejméně 10 dnů předem. Osobou oprávněnou k provádění kontrol je  Ing. Bohumil Dostál, odborný lesní hospodář/referent odboru investic a správy majetku MěÚ Nové Město na Moravě. Z kontrolního dne bude objednatelem vždy pořízen zápis. Závady zjištěné při kontrole a odsouhlasené v zápise je zhotovitel povinen odstranit v termínech a způsobem v zápise stanoveným.</w:t>
      </w:r>
    </w:p>
    <w:p>
      <w:pPr>
        <w:pStyle w:val="Normal"/>
        <w:ind w:left="4680" w:right="0" w:hanging="79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2"/>
          <w:szCs w:val="22"/>
          <w:lang w:bidi="hi-IN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ind w:left="360" w:right="0" w:hanging="0"/>
        <w:jc w:val="both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Doba a místo předání díla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 xml:space="preserve">Činnosti zabezpečující zhotovení předmětného díla budou prováděny od podpisu této smlouvy až do předání díla. 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</w:r>
    </w:p>
    <w:p>
      <w:pPr>
        <w:pStyle w:val="PlainText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uvní strany se dohodly na těchto termínech plnění – zhotovitel předá objednateli: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ávrh LHP -textovou část, hospodářskou knihu a lesnické mapy, včetně stanovisek a vyjádření dotčených orgánů bude předán zadavateli ke schvalovacímu řízení státní správou nejpozději k</w:t>
      </w:r>
      <w:r>
        <w:rPr>
          <w:rFonts w:cs="Arial" w:ascii="Arial" w:hAnsi="Arial"/>
          <w:b/>
          <w:bCs/>
          <w:sz w:val="22"/>
          <w:szCs w:val="22"/>
        </w:rPr>
        <w:t xml:space="preserve"> 28.2.2017</w:t>
      </w:r>
      <w:r>
        <w:rPr>
          <w:rFonts w:cs="Arial" w:ascii="Arial" w:hAnsi="Arial"/>
          <w:sz w:val="22"/>
          <w:szCs w:val="22"/>
        </w:rPr>
        <w:t xml:space="preserve">  v digitální a tištěné podobě ve 2 paré.</w:t>
      </w:r>
    </w:p>
    <w:p>
      <w:pPr>
        <w:pStyle w:val="Normal"/>
        <w:widowControl w:val="false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 30-ti dnů od doručení schvalovacího výměru LHP bude plán zpracován ve finálních tiscích  v počtu dle čl. I, odst. 4 této smlouvy, a to  včetně mapových podkladů.</w:t>
      </w:r>
    </w:p>
    <w:p>
      <w:pPr>
        <w:pStyle w:val="PlainText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3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dá dílo ve shora uvedeném sídle objednatele, případně po domluvě určenému zástupci objednatele.</w:t>
      </w:r>
    </w:p>
    <w:p>
      <w:pPr>
        <w:pStyle w:val="Odstavecseseznamem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3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zhotovitel poruší termíny uvedené v čl. III.odst. 2 a 3 zaplatí objednateli smluvní pokutu ve výši 500,- Kč za každý den z prodlení. Splatnost smluvní pokuty je dohodnuta na 14 dnů po vystavení faktury ze strany objednatele.</w:t>
      </w:r>
    </w:p>
    <w:p>
      <w:pPr>
        <w:pStyle w:val="Odstavecseseznamem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 smluvní pokuty nemá vliv na případnou náhradu šk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 w:before="0" w:after="0"/>
        <w:ind w:left="72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TextBody"/>
        <w:spacing w:lineRule="atLeast" w:line="240" w:before="0" w:after="0"/>
        <w:ind w:left="72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ová ujednání</w:t>
      </w:r>
    </w:p>
    <w:p>
      <w:pPr>
        <w:pStyle w:val="TextBody"/>
        <w:spacing w:lineRule="atLeast" w:line="240" w:before="0" w:after="0"/>
        <w:ind w:left="72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240" w:before="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je stanovena sazbou  </w:t>
      </w:r>
      <w:r>
        <w:rPr>
          <w:rFonts w:cs="Arial" w:ascii="Arial" w:hAnsi="Arial"/>
          <w:sz w:val="22"/>
          <w:szCs w:val="22"/>
          <w:shd w:fill="FFFF99" w:val="clear"/>
        </w:rPr>
        <w:t>……..,-</w:t>
      </w:r>
      <w:r>
        <w:rPr>
          <w:rFonts w:cs="Arial" w:ascii="Arial" w:hAnsi="Arial"/>
          <w:sz w:val="22"/>
          <w:szCs w:val="22"/>
        </w:rPr>
        <w:t>Kč bez DPH</w:t>
      </w:r>
      <w:r>
        <w:rPr>
          <w:rFonts w:cs="Arial" w:ascii="Arial" w:hAnsi="Arial"/>
          <w:vanish w:val="false"/>
          <w:sz w:val="22"/>
          <w:szCs w:val="22"/>
        </w:rPr>
        <w:commentReference w:id="0"/>
      </w:r>
      <w:r>
        <w:rPr>
          <w:rFonts w:cs="Arial" w:ascii="Arial" w:hAnsi="Arial"/>
          <w:sz w:val="22"/>
          <w:szCs w:val="22"/>
        </w:rPr>
        <w:t xml:space="preserve"> za jeden hektar zpracování LHP.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toho celková cena za dílo činí </w:t>
      </w:r>
      <w:r>
        <w:rPr>
          <w:rFonts w:cs="Arial" w:ascii="Arial" w:hAnsi="Arial"/>
          <w:sz w:val="22"/>
          <w:szCs w:val="22"/>
          <w:shd w:fill="FFFF99" w:val="clear"/>
        </w:rPr>
        <w:t>………</w:t>
      </w:r>
      <w:r>
        <w:rPr>
          <w:rFonts w:cs="Arial" w:ascii="Arial" w:hAnsi="Arial"/>
          <w:sz w:val="22"/>
          <w:szCs w:val="22"/>
        </w:rPr>
        <w:t>Kč bez DPH za 360 ha pozemků určených k plnění funkcí lesa, které jsou předmětem zpracování LHP. Uvedená celková cena je předběžnou celkovou cenou při předběžné výměře. Skutečná celková cena je násobkem ceny za 1 ha LHP a celkové skutečné výměry podle sumáře ploch zahrnutých do LHP předaného objednateli v dohodnutém termínu (čl. III, odst.2 této smlouvy)</w:t>
      </w:r>
    </w:p>
    <w:p>
      <w:pPr>
        <w:pStyle w:val="TextBody"/>
        <w:spacing w:lineRule="atLeast" w:line="240" w:before="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240" w:before="0" w:after="0"/>
        <w:ind w:left="426" w:right="0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 na tomto způsobu vyúčtování díla: </w:t>
      </w:r>
    </w:p>
    <w:p>
      <w:pPr>
        <w:pStyle w:val="TextBody"/>
        <w:spacing w:lineRule="atLeast" w:line="240" w:before="0" w:after="0"/>
        <w:ind w:left="0" w:right="0" w:hanging="39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50 % skutečné celkové ceny díla dle čl. IV. odst.1 této smlouvy bude fakturováno zhotovitelem po  schválení  LHP orgánem státní správy</w:t>
      </w:r>
    </w:p>
    <w:p>
      <w:pPr>
        <w:pStyle w:val="TextBody"/>
        <w:spacing w:lineRule="atLeast" w:line="240" w:before="0" w:after="0"/>
        <w:ind w:left="0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-zbylých 50% z ceny bude fakturováno po řádném předání díla. </w:t>
      </w:r>
    </w:p>
    <w:p>
      <w:pPr>
        <w:pStyle w:val="TextBody"/>
        <w:spacing w:lineRule="atLeast" w:line="240" w:before="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240" w:before="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 je stanovena na 14 dnů od data doručení fakturace objednateli.</w:t>
      </w:r>
    </w:p>
    <w:p>
      <w:pPr>
        <w:pStyle w:val="TextBody"/>
        <w:spacing w:lineRule="atLeast" w:line="240" w:before="0" w:after="0"/>
        <w:ind w:left="78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 w:before="0" w:after="0"/>
        <w:ind w:left="78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Smluvní strany se dohodly, že odstoupit od uzavřené smlouvy o dílo je možno jen v těchto   případech:</w:t>
      </w:r>
    </w:p>
    <w:p>
      <w:pPr>
        <w:pStyle w:val="ListParagraph"/>
        <w:tabs>
          <w:tab w:val="clear" w:pos="720"/>
          <w:tab w:val="left" w:pos="450" w:leader="none"/>
          <w:tab w:val="left" w:pos="851" w:leader="none"/>
          <w:tab w:val="left" w:pos="1276" w:leader="none"/>
        </w:tabs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hotovitel může od smlouvy odstoupit v případě že: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objednatel ani po písemném upozornění neposkytne potřebnou součinnost uvedenou 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článku II. této smlouvy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objednatel ani po urgenci nezaplatí fakturu tak, jak je uvedeno v čl. IV. této smlouvy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bjednatel může od smlouvy odstoupit v případě, že :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zhotovitel bude se zaviněným zpožděním předání díla o více než 30 dnů dle termínů        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vedených v čl. III. této smlouvy.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měny smlouvy je možné provést pouze formou písemného číslovaného dodatku, se souhlasem obou smluvních stran.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426" w:leader="none"/>
          <w:tab w:val="left" w:pos="127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 Vzhledem k veřejnoprávnímu charakteru objednatele zhotovitel výslovně prohlašuje, že je s touto skutečností obeznámen a souhlasí se zpracováním svých údajů objednatelem s ohledem na zákon č. 106/1999 Sb., o svobodném přístupu k informacím, ve znění pozdějších předpisů, a rovněž se zveřejněním smluvních podmínek obsažených v této smlouvě v rozsahu a za podmínek vyplývajících z příslušných právních předpisů, zejména zákona č. 106/1999 Sb., o svobodném přístupu k informacím, ve znění pozdějších předpisů. Zhotovitel se zavazuje, že obchodní a technické informace, které mu byly </w:t>
      </w:r>
      <w:r>
        <w:rPr>
          <w:rFonts w:cs="Arial" w:ascii="Arial" w:hAnsi="Arial"/>
          <w:spacing w:val="-6"/>
          <w:sz w:val="22"/>
          <w:szCs w:val="22"/>
        </w:rPr>
        <w:t xml:space="preserve">svěřeny druhou stranou, nezpřístupní třetím osobám bez písemného souhlasu druhé strany </w:t>
      </w:r>
      <w:r>
        <w:rPr>
          <w:rFonts w:cs="Arial" w:ascii="Arial" w:hAnsi="Arial"/>
          <w:spacing w:val="-7"/>
          <w:sz w:val="22"/>
          <w:szCs w:val="22"/>
        </w:rPr>
        <w:t>a nepoužije tyto informace k jiným účelům, než je k plnění podmínek smlouv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ListParagraph"/>
        <w:tabs>
          <w:tab w:val="clear" w:pos="720"/>
          <w:tab w:val="left" w:pos="426" w:leader="none"/>
          <w:tab w:val="left" w:pos="127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426" w:leader="none"/>
          <w:tab w:val="left" w:pos="127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 </w:t>
      </w:r>
      <w:r>
        <w:rPr>
          <w:rFonts w:cs="Arial" w:ascii="Arial" w:hAnsi="Arial"/>
          <w:color w:val="000000"/>
          <w:sz w:val="22"/>
          <w:szCs w:val="22"/>
        </w:rPr>
        <w:t xml:space="preserve">Zhotovitel podpisem této smlouvy bere na vědomí a prohlašuje, že je seznámen se skutečností, že práva a povinnosti vyplývající pro objednatele z této smlouvy je objednatel oprávněn písemně převést na jím založenou společnost TS služby s.r.o., IČ </w:t>
      </w:r>
      <w:r>
        <w:rPr>
          <w:rFonts w:cs="Times New Roman" w:ascii="Times New Roman" w:hAnsi="Times New Roman"/>
          <w:color w:val="000000"/>
          <w:sz w:val="24"/>
          <w:szCs w:val="22"/>
        </w:rPr>
        <w:t>25509187, Nové Město na Moravě</w:t>
      </w:r>
    </w:p>
    <w:p>
      <w:pPr>
        <w:pStyle w:val="Normal"/>
        <w:tabs>
          <w:tab w:val="clear" w:pos="720"/>
          <w:tab w:val="left" w:pos="852" w:leader="none"/>
          <w:tab w:val="left" w:pos="1277" w:leader="none"/>
          <w:tab w:val="left" w:pos="1702" w:leader="none"/>
        </w:tabs>
        <w:ind w:left="0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ind w:left="142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Zhotovitel poskytuje záruku na dílo po dobu 10 let od data předání díla objednateli. V záruční lhůtě se zhotovitel zavazuje na požádání objednatele bezplatně odstranit zjištěné závad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Pokud v této smlouvě není výslovně uvedeno jinak, platí ustanovení občanského zákoníku č. 89/2012 Sb. Tato smlouva je vyhotovena ve čtyřech stejnopisech, z nichž objednatel obdrží tři vyhotovení a zhotovitel jedno vyhotovení smlouvy. Smlouva nabývá účinnost dnem podpisu oběma účastník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Tato smlouva byla uzavřena v souladu s usnesením rady města Nové Město na Moravě přijatým na její schůzi č. 6 konané dne 20.4.2015 pod č. 47/6/RM/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ovém Městě na Moravě dne …….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 :                                            </w:t>
        <w:tab/>
        <w:t xml:space="preserve">               Zhotovitel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                                         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Stanislav Mar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místostarosta</w:t>
        <w:tab/>
        <w:tab/>
        <w:tab/>
        <w:tab/>
        <w:tab/>
        <w:t xml:space="preserve">   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eznámý autor" w:date="2015-06-17T13:25:00Z" w:initials="">
    <w:p>
      <w:r>
        <w:rPr>
          <w:rFonts w:cs="Segoe UI" w:eastAsia="SimSun" w:ascii="Segoe UI" w:hAnsi="Segoe U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Cena bez DPH pro plátce DPH,  neplátce DPH „bez DPH“ smaže a uvede svou konečnou cenu. Tento komentář prosím smažt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rasItcTEEMed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Segoe U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265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u w:val="none"/>
        <w:b w:val="false"/>
        <w:szCs w:val="20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zh-C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0"/>
        <w:rFonts w:ascii="Times New Roman" w:hAnsi="Times New Roman" w:eastAsia="Times New Roman" w:cs="Times New Roman"/>
        <w:lang w:bidi="hi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rasItcTEEMed;Times New Roman" w:hAnsi="ErasItcTEEMed;Times New Roman" w:cs="ErasItcTEEMed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WW8Num5z0">
    <w:name w:val="WW8Num5z0"/>
    <w:qFormat/>
    <w:rPr>
      <w:rFonts w:ascii="Times New Roman" w:hAnsi="Times New Roman" w:cs="Arial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kern w:val="2"/>
      <w:sz w:val="22"/>
      <w:szCs w:val="20"/>
      <w:lang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SimSun;宋体" w:cs="Mangal"/>
      <w:b w:val="false"/>
      <w:bCs w:val="false"/>
      <w:kern w:val="2"/>
      <w:sz w:val="24"/>
      <w:szCs w:val="24"/>
      <w:lang w:eastAsia="zh-CN" w:bidi="hi-I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SimSun;宋体" w:cs="Mangal"/>
      <w:b w:val="false"/>
      <w:bCs w:val="false"/>
      <w:kern w:val="2"/>
      <w:lang w:bidi="hi-I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ErasItcTEEMed;Times New Roman" w:hAnsi="ErasItcTEEMed;Times New Roman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andardnpsmoodstavce1"/>
    <w:qFormat/>
    <w:rPr>
      <w:rFonts w:cs="Times New Roman"/>
      <w:b/>
      <w:bCs/>
    </w:rPr>
  </w:style>
  <w:style w:type="character" w:styleId="Odkaznakoment1">
    <w:name w:val="Odkaz na komentář1"/>
    <w:basedOn w:val="Standardnpsmoodstavce2"/>
    <w:qFormat/>
    <w:rPr>
      <w:sz w:val="16"/>
      <w:szCs w:val="16"/>
    </w:rPr>
  </w:style>
  <w:style w:type="character" w:styleId="TextkomenteChar">
    <w:name w:val="Text komentáře Char"/>
    <w:basedOn w:val="Standardnpsmoodstavce2"/>
    <w:qFormat/>
    <w:rPr>
      <w:lang w:eastAsia="zh-C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SimSun;宋体" w:cs="Mangal"/>
      <w:kern w:val="2"/>
      <w:lang w:bidi="hi-I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26:00Z</dcterms:created>
  <dc:creator>salat</dc:creator>
  <dc:description/>
  <dc:language>en-US</dc:language>
  <cp:lastModifiedBy>nmnm</cp:lastModifiedBy>
  <cp:lastPrinted>2015-06-11T08:36:00Z</cp:lastPrinted>
  <dcterms:modified xsi:type="dcterms:W3CDTF">2015-06-17T09:37:00Z</dcterms:modified>
  <cp:revision>6</cp:revision>
  <dc:subject/>
  <dc:title/>
</cp:coreProperties>
</file>