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6"/>
          <w:szCs w:val="36"/>
          <w:u w:val="none"/>
          <w:em w:val="none"/>
        </w:rPr>
        <w:t>"Herní prvky, dopadová plocha Nové Město na Moravě 2015"</w:t>
      </w:r>
    </w:p>
    <w:p>
      <w:pPr>
        <w:pStyle w:val="Normal"/>
        <w:widowControl w:val="false"/>
        <w:ind w:left="72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měr – dopadová plocha -  PRYŽOVÁ DLAŽBA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88"/>
        <w:gridCol w:w="1253"/>
        <w:gridCol w:w="1632"/>
        <w:gridCol w:w="2201"/>
      </w:tblGrid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Název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.j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nožstv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/>
              </w:rPr>
              <w:t>Jedn. cena vč.dodávky, montáže a DP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č. DPH</w:t>
            </w:r>
          </w:p>
        </w:tc>
      </w:tr>
      <w:tr>
        <w:trPr>
          <w:trHeight w:val="7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 xml:space="preserve">1 x Herní sestava se skluzavkami 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 xml:space="preserve">Cca 10 x 7 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Rozměr  1 ks 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>…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  x ….m – …..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Celková cena vč.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0" w:right="0" w:hanging="5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a razítko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mesto</dc:creator>
  <dc:description/>
  <dc:language>en-US</dc:language>
  <cp:lastModifiedBy>urad180</cp:lastModifiedBy>
  <cp:lastPrinted>2015-06-09T10:04:00Z</cp:lastPrinted>
  <dcterms:modified xsi:type="dcterms:W3CDTF">2014-10-15T08:20:00Z</dcterms:modified>
  <cp:revision>2</cp:revision>
  <dc:subject/>
  <dc:title>Výkaz výměr – dopadové plochy KAČÍREK</dc:title>
</cp:coreProperties>
</file>