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32155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ěstí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hd w:fill="auto" w:val="clear"/>
        </w:rPr>
        <w:t>Marcela Kratochvílová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3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>marcela.kratochvilova@meu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davatel si Vás dovoluje vyzvat k podání nabídky na plnění veřejné zakázky „</w:t>
      </w:r>
      <w:r>
        <w:rPr>
          <w:rFonts w:cs="Times New Roman" w:ascii="Times New Roman" w:hAnsi="Times New Roman"/>
          <w:b/>
          <w:bCs/>
          <w:shd w:fill="auto" w:val="clear"/>
        </w:rPr>
        <w:t>Dodávka 120 ks zahradních kompostérů o objemu 600 l černé barvy pro Nové Město na Moravě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 začátku používání el.systému E-ZAK doporučujeme provést </w:t>
      </w:r>
      <w:r>
        <w:rPr>
          <w:rFonts w:cs="Times New Roman" w:ascii="Times New Roman" w:hAnsi="Times New Roman"/>
          <w:b w:val="false"/>
          <w:bCs w:val="false"/>
          <w:i/>
          <w:iCs/>
        </w:rPr>
        <w:t>test nastavení prohlížeče</w:t>
      </w:r>
      <w:r>
        <w:rPr>
          <w:rFonts w:cs="Times New Roman" w:ascii="Times New Roman" w:hAnsi="Times New Roman"/>
          <w:b w:val="false"/>
          <w:bCs w:val="false"/>
        </w:rPr>
        <w:t xml:space="preserve">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Předmětem VZ je dodávka 120 ks skládacích zahradních kompostérů o objemu 600l černé barvy z recyklovaného plastu, bez dna, s otvorem pro vybírání kompostu v dolní čás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v zadávací dokuemntaci zveřejněných v detailu veřejné zakázky na profilu zadavate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>nejnižší nabídková cen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včetně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DPH v souladu s ust. §78 odst.1 písm.b) Záko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Hodnocení nabídek proběhne formou 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e-poptáv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>) 2</w:t>
      </w:r>
      <w:r>
        <w:rPr>
          <w:rFonts w:cs="Times New Roman" w:ascii="Times New Roman" w:hAnsi="Times New Roman"/>
          <w:b/>
          <w:bCs/>
          <w:u w:val="none"/>
        </w:rPr>
        <w:t>7.5.2015, 14.00 hod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9.5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Daniela Krejčí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