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38100</wp:posOffset>
                </wp:positionV>
                <wp:extent cx="287401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jednací: MUNMNM/............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Číslo objednávky: ISM/3/2015-K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73.65pt;mso-wrap-distance-left:9.05pt;mso-wrap-distance-right:9.05pt;mso-wrap-distance-top:0pt;mso-wrap-distance-bottom:0pt;margin-top:3pt;mso-position-vertical-relative:text;margin-left:25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jednací: MUNMNM/............/20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Číslo objednávky: ISM/3/2015-K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. 103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Bankovní spojení :  Komerční banka a.s.  </w:t>
            </w:r>
          </w:p>
          <w:p>
            <w:pPr>
              <w:pStyle w:val="Normal"/>
              <w:spacing w:before="80" w:after="0"/>
              <w:rPr/>
            </w:pPr>
            <w:r>
              <w:rPr/>
              <w:t>č.ú. :1224751/0100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Kontaktní osoba: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>Marcela Kratochvílová, referentka odboru ISM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566 598 358, 724 775 895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marcela.kratochvilova@meu.nmnm.cz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se sídlem.................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IČ: ….........................., DIČ :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Bankovní spojení : …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č.ú. …......................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Kontaktní osoba : …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Tel: …..................................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jc w:val="left"/>
              <w:rPr/>
            </w:pPr>
            <w:r>
              <w:rPr/>
              <w:t>e-mail: …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815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dávka 120 ks skládacích zahradních kompostérů 600 l z recyklovatelného plastu, černé barvy, včetně dopravy a vykládky v místě zadavatel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a) nejpozději do 30.06.2015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b) areál  TS služeb s.r.o., Soškova 1346, 592 31 Nové Město na Moravě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" w:hAnsi="Arial" w:cs="Arial"/>
              </w:rPr>
            </w:pPr>
            <w:r>
              <w:rPr/>
              <w:t xml:space="preserve">Na základě nabídky ze dne …..................2015 činí celková cena díla …................. </w:t>
            </w:r>
            <w:r>
              <w:rPr>
                <w:b/>
                <w:bCs/>
              </w:rPr>
              <w:t>Kč vč. platné DPH. Přílohu a nedílnou součást objednávky tvoří Krycí list nabídk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Objednatel prohlašuje, že fakturovaná práce </w:t>
            </w:r>
            <w:r>
              <w:rPr>
                <w:rFonts w:cs="Arial" w:ascii="Arial" w:hAnsi="Arial"/>
                <w:b/>
                <w:bCs/>
              </w:rPr>
              <w:t>není používána k ekonomické činnosti</w:t>
            </w:r>
            <w:r>
              <w:rPr>
                <w:rFonts w:cs="Arial" w:ascii="Arial" w:hAnsi="Arial"/>
              </w:rPr>
              <w:t xml:space="preserve"> a ve smyslu informace GFŘ a MFČR ze dne 9.11.2011 nebude pro výše uvedenou dodávku aplikován režim přenesené daňové povinnosti podle § 92a zákona o DPH.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davatel je povinen vystavit za podmínek uvedených v zákoně doklad s náležitostmi dle § 92a odst. 2 zákona o DPH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vystavena na město Nové Město na Moravě,viz objednatel se</w:t>
            </w:r>
            <w:r>
              <w:rPr>
                <w:rFonts w:cs="Microsoft Sans Serif" w:ascii="Microsoft Sans Serif" w:hAnsi="Microsoft Sans Serif"/>
              </w:rPr>
              <w:t xml:space="preserve"> splatností 14 dnů uvedené na faktuře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Microsoft Sans Serif" w:hAnsi="Microsoft Sans Serif" w:cs="Microsoft Sans Serif"/>
              </w:rPr>
            </w:pPr>
            <w:r>
              <w:rPr/>
              <w:t>Záruční lhůta začíná běžet dnem převzetí zboží objednatelem. Záruční doba činí 24 měsíců. Záruční doba se prodlužuje o dobu, po kterou bylo zboží v záruční oprav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Dodavatel je povinen provést realizaci dodávky zboží podle této objednávky a podle pokynů předaných mu objednatelem na vlastní náklady a na vlastní odpovědnost, a v dohodnuté lhůtě je objednateli předat.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Smluvní pokuta dodavateli ve výši 200,-Kč z ceny plnění za každý den prodlení s termínem dodání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Stanislav Marek</w:t>
            </w:r>
          </w:p>
          <w:p>
            <w:pPr>
              <w:pStyle w:val="Normal"/>
              <w:ind w:left="34" w:right="-109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místostarost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méno, příjmen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un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Arial" w:hAnsi="Arial" w:eastAsia="Calibri" w:cs="Arial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Mgr. Jaroslava Homolková</dc:creator>
  <dc:description/>
  <dc:language>en-US</dc:language>
  <cp:lastModifiedBy>mesto</cp:lastModifiedBy>
  <cp:lastPrinted>2015-05-19T08:30:00Z</cp:lastPrinted>
  <dcterms:modified xsi:type="dcterms:W3CDTF">2014-03-12T09:31:00Z</dcterms:modified>
  <cp:revision>3</cp:revision>
  <dc:subject/>
  <dc:title>  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