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27710" cy="843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Vratislavovo nám.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Miloš Hem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u w:val="single"/>
        </w:rPr>
        <w:t>milos.hemza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Úprava zábradlí na rybníku Kazmírův v Novém Městě na Moravě</w:t>
      </w:r>
      <w:r>
        <w:rPr>
          <w:rFonts w:cs="Times New Roman" w:ascii="Times New Roman" w:hAnsi="Times New Roman"/>
          <w:b/>
          <w:bCs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úprava zábradlí u rybníku Kazmírův, Nové Město na Morav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4.5.2015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, 10.00 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30.5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14.4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