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u w:val="single"/>
          <w:shd w:fill="auto" w:val="clear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.55pt;height:31.2pt;mso-wrap-distance-right:0pt;mso-wrap-distance-bottom:5pt" filled="f" o:ole="">
            <v:imagedata r:id="rId3" o:title=""/>
          </v:shape>
          <o:OLEObject Type="Embed" ProgID="StaticMetafile" ShapeID="ole_rId2" DrawAspect="Content" ObjectID="_2088006826" r:id="rId2"/>
        </w:objec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u w:val="single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u w:val="single"/>
          <w:shd w:fill="auto" w:val="clear"/>
        </w:rPr>
        <w:t>Výsledek výběrového řízení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u w:val="single"/>
          <w:shd w:fill="auto" w:val="clea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u w:val="singl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u w:val="single"/>
                <w:shd w:fill="auto" w:val="clear"/>
              </w:rPr>
              <w:t>Registrační číslo projektu: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color w:val="000000"/>
                <w:spacing w:val="0"/>
                <w:shd w:fill="auto" w:val="clear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113D312006701</w:t>
            </w:r>
          </w:p>
        </w:tc>
      </w:tr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u w:val="singl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u w:val="single"/>
                <w:shd w:fill="auto" w:val="clear"/>
              </w:rPr>
              <w:t>Název projektu: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color w:val="000000"/>
                <w:spacing w:val="0"/>
                <w:shd w:fill="auto" w:val="clear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Nové Město na Moravě-pořízení automobilu pro převoz tělesně postižených osob</w:t>
            </w:r>
          </w:p>
        </w:tc>
      </w:tr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u w:val="singl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u w:val="single"/>
                <w:shd w:fill="auto" w:val="clear"/>
              </w:rPr>
              <w:t>Název příjemce: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color w:val="000000"/>
                <w:spacing w:val="0"/>
                <w:shd w:fill="auto" w:val="clear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ěsto Nové Město na Moravě</w:t>
            </w:r>
          </w:p>
        </w:tc>
      </w:tr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u w:val="singl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u w:val="single"/>
                <w:shd w:fill="auto" w:val="clear"/>
              </w:rPr>
              <w:t>Sídlo příjemce: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color w:val="000000"/>
                <w:spacing w:val="0"/>
                <w:shd w:fill="auto" w:val="clear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Vratislavovo náměstí 103, 592 31 Nové Město na Moravě</w:t>
            </w:r>
          </w:p>
        </w:tc>
      </w:tr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u w:val="singl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u w:val="single"/>
                <w:shd w:fill="auto" w:val="clear"/>
              </w:rPr>
              <w:t>Osoba oprávněná jednat jménem příjemce: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color w:val="000000"/>
                <w:spacing w:val="0"/>
                <w:shd w:fill="auto" w:val="clear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ichal Šmarda, starosta</w:t>
            </w:r>
          </w:p>
        </w:tc>
      </w:tr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u w:val="singl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u w:val="single"/>
                <w:shd w:fill="auto" w:val="clear"/>
              </w:rPr>
              <w:t>Název výběrového řízení: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color w:val="000000"/>
                <w:spacing w:val="0"/>
                <w:shd w:fill="auto" w:val="clear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Nové Město na Moravě-pořízení automobilu pro převoz tělesně postižených osob II.</w:t>
            </w:r>
          </w:p>
        </w:tc>
      </w:tr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u w:val="singl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u w:val="single"/>
                <w:shd w:fill="auto" w:val="clear"/>
              </w:rPr>
              <w:t>Datum vyhlášení zakázky: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color w:val="000000"/>
                <w:spacing w:val="0"/>
                <w:shd w:fill="auto" w:val="clear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.11.2014</w:t>
            </w:r>
          </w:p>
        </w:tc>
      </w:tr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u w:val="singl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u w:val="single"/>
                <w:shd w:fill="auto" w:val="clear"/>
              </w:rPr>
              <w:t>Název vybraného dodavatele: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color w:val="000000"/>
                <w:spacing w:val="0"/>
                <w:shd w:fill="auto" w:val="clear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uto Jaroš, s.r.o.</w:t>
            </w:r>
          </w:p>
        </w:tc>
      </w:tr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u w:val="singl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u w:val="single"/>
                <w:shd w:fill="auto" w:val="clear"/>
              </w:rPr>
              <w:t>Sídlo dodavatele: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color w:val="000000"/>
                <w:spacing w:val="0"/>
                <w:shd w:fill="auto" w:val="clear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Žďárská 352, 59214 Nové Veselí</w:t>
            </w:r>
          </w:p>
        </w:tc>
      </w:tr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u w:val="singl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u w:val="single"/>
                <w:shd w:fill="auto" w:val="clear"/>
              </w:rPr>
              <w:t>IČ dodavatele: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color w:val="000000"/>
                <w:spacing w:val="0"/>
                <w:shd w:fill="auto" w:val="clear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6957558</w:t>
            </w:r>
          </w:p>
        </w:tc>
      </w:tr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u w:val="singl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u w:val="single"/>
                <w:shd w:fill="auto" w:val="clear"/>
              </w:rPr>
              <w:t>Osoba oprávněná jednat jménem dodavatele: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color w:val="000000"/>
                <w:spacing w:val="0"/>
                <w:shd w:fill="auto" w:val="clear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Zdeněk Jaroš, jednatel</w:t>
            </w:r>
          </w:p>
        </w:tc>
      </w:tr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u w:val="singl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u w:val="single"/>
                <w:shd w:fill="auto" w:val="clear"/>
              </w:rPr>
              <w:t>Evidenční číslo veřejné zakázky v informačním systému o veřejných zakázkách: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color w:val="000000"/>
                <w:spacing w:val="0"/>
                <w:shd w:fill="auto" w:val="clear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--</w:t>
            </w:r>
          </w:p>
        </w:tc>
      </w:tr>
    </w:tbl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u w:val="single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