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2898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eastAsia="Times New Roman"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ídlo:         </w:t>
      </w:r>
      <w:r>
        <w:rPr>
          <w:rFonts w:eastAsia="Times New Roman" w:cs="Times New Roman" w:ascii="Times New Roman" w:hAnsi="Times New Roman"/>
        </w:rPr>
        <w:t>Vratislavovo nám.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hd w:fill="auto" w:val="clear"/>
        </w:rPr>
        <w:t>Ing. Radek Fi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u w:val="single"/>
        </w:rPr>
        <w:t>radek.fila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</w:rPr>
        <w:t>"Vy</w:t>
      </w:r>
      <w:r>
        <w:rPr>
          <w:rFonts w:cs="Times New Roman" w:ascii="Times New Roman" w:hAnsi="Times New Roman"/>
          <w:b/>
          <w:bCs/>
          <w:shd w:fill="auto" w:val="clear"/>
        </w:rPr>
        <w:t>budování podzemní jímky- ekologické nocležiště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eřejné zakázky je oprava střechy radnice č.p. 103, Nové Město na Morav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zveřejněných na profilu zadavatele</w:t>
      </w:r>
      <w:r>
        <w:rPr>
          <w:rFonts w:cs="Times New Roman" w:ascii="Times New Roman" w:hAnsi="Times New Roman"/>
          <w:b/>
          <w:bCs/>
          <w:u w:val="none"/>
        </w:rPr>
        <w:t xml:space="preserve">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 xml:space="preserve">nejnižší nabídková cena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včetně</w:t>
      </w:r>
      <w:r>
        <w:rPr>
          <w:rFonts w:cs="Times New Roman" w:ascii="Times New Roman" w:hAnsi="Times New Roman"/>
          <w:b/>
          <w:bCs/>
          <w:u w:val="none"/>
        </w:rPr>
        <w:t xml:space="preserve"> DP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v souladu s ust. §78 odst.1 písm.b)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none"/>
        </w:rPr>
        <w:t>8.4.2015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, 13.00 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15.5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17.3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 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