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27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72.2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8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ěstí 124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70284725, DIČ: CZ7028472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27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Jaroslav Lanka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 188 089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zs1@nmn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Arial"/>
                </w:rPr>
                <w:t>otto.ondracek@zs1.nmnm.cz</w:t>
              </w:r>
            </w:hyperlink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1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-a)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výmalba tříd a chodeb (strop a stěny):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1800 m2, barva bílá, 2 nátěry, </w:t>
            </w:r>
            <w:r>
              <w:rPr>
                <w:i/>
                <w:iCs/>
                <w:sz w:val="22"/>
                <w:szCs w:val="22"/>
                <w:shd w:fill="auto" w:val="clear"/>
              </w:rPr>
              <w:t xml:space="preserve">škrábání omítek, drobné zednické zapravení poškozených míst zdí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-b) syntetický omyvatelný nátěr: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300m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rmín dodání - předpokládaná doba plnění veřejné zakázky: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červenec-1.týden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Budova I.ZŠ v Novém Městě na Moravě, Vratislavovo nám. 124 </w:t>
            </w:r>
          </w:p>
        </w:tc>
      </w:tr>
      <w:tr>
        <w:trPr>
          <w:trHeight w:val="113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..</w:t>
            </w:r>
            <w:r>
              <w:rPr/>
              <w:t xml:space="preserve">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ZŠ Nové Město na Moravě, Vratislavovo náměstí 124, okres Žďár nad Sázavou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Otto Ondráček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nmnm.cz" TargetMode="External"/><Relationship Id="rId3" Type="http://schemas.openxmlformats.org/officeDocument/2006/relationships/hyperlink" Target="../../../dakrejci/AppData/Local/Temp/notesD225CA/otto.ondracek@zs1.nm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>mesto</cp:lastModifiedBy>
  <cp:lastPrinted>2014-05-05T13:01:00Z</cp:lastPrinted>
  <dcterms:modified xsi:type="dcterms:W3CDTF">2014-05-05T13:40:00Z</dcterms:modified>
  <cp:revision>2</cp:revision>
  <dc:subject/>
  <dc:title>   OBJEDNÁVKA</dc:title>
</cp:coreProperties>
</file>