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730250" cy="846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: </w:t>
      </w:r>
      <w:r>
        <w:rPr>
          <w:rFonts w:eastAsia="Times New Roman" w:cs="Times New Roman" w:ascii="Times New Roman" w:hAnsi="Times New Roman"/>
          <w:b/>
          <w:bCs/>
        </w:rPr>
        <w:t>Město Nové Město na Moravě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ídlo:         </w:t>
      </w:r>
      <w:r>
        <w:rPr>
          <w:rFonts w:eastAsia="Times New Roman" w:cs="Times New Roman" w:ascii="Times New Roman" w:hAnsi="Times New Roman"/>
        </w:rPr>
        <w:t>Vratislavovo nám. 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 00294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ontakt</w:t>
      </w:r>
      <w:r>
        <w:rPr>
          <w:rFonts w:cs="Times New Roman" w:ascii="Times New Roman" w:hAnsi="Times New Roman"/>
        </w:rPr>
        <w:t>:      ve věci veřejné zakázk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shd w:fill="auto" w:val="clear"/>
        </w:rPr>
        <w:t>Ing. Rade Fi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tel.:566 598 </w:t>
      </w:r>
      <w:r>
        <w:rPr>
          <w:rFonts w:eastAsia="Times New Roman" w:cs="Times New Roman" w:ascii="Times New Roman" w:hAnsi="Times New Roman"/>
        </w:rPr>
        <w:t>3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e-mail:  radek.fila</w:t>
      </w:r>
      <w:r>
        <w:rPr>
          <w:rFonts w:cs="Times New Roman" w:ascii="Times New Roman" w:hAnsi="Times New Roman"/>
          <w:u w:val="single"/>
        </w:rPr>
        <w:t>@meu.nmn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e věci administra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gr. Daniela Krejč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el. 566 598 3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daniela.krejci@meu.nmnm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ýzva k podání nabídky na V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davatel si Vás dovoluje vyzvat k podání nabídky na plnění veřejné zakázky </w:t>
      </w:r>
      <w:r>
        <w:rPr>
          <w:rFonts w:cs="Times New Roman" w:ascii="Times New Roman" w:hAnsi="Times New Roman"/>
          <w:b/>
          <w:bCs/>
        </w:rPr>
        <w:t>"Oprava střechy dřevníku na Rokytně</w:t>
      </w:r>
      <w:r>
        <w:rPr>
          <w:rFonts w:cs="Times New Roman" w:ascii="Times New Roman" w:hAnsi="Times New Roman"/>
          <w:b/>
          <w:bCs/>
          <w:shd w:fill="auto" w:val="clear"/>
        </w:rPr>
        <w:t>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 smyslu §12, odst.3 zákona č.137/2006 Sb., o veřejných zakázkách, v platném znění (dále jen zákon) se jedná o zakázku malého rozsahu. Tato veřejná zakázka malého rozsahu je zadávána mimo rámec zákona v souladu s ustanovením §18 odst. 5 zák. podle zásad §6 zá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ato zakázka je zadávána pomocí certifikovaného elektronického nástroje E-ZAK dostupného na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https://zakazky.nmnm.cz/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. Zadávací dokumentace je poskytována elektronicky, neomezeným a  přímým dálkovým způsob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 účast ve výběrovém řízení je nutná registrace v elektronickém nástroji E-ZA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živatelskou příručku a informace o ovládání systému E-ZAK naleznete na stránkách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</w:rPr>
          <w:t>https://zakazky.nmnm.cz/data/manual/EZAK-Manual-Dodavatele.pdf</w:t>
        </w:r>
      </w:hyperlink>
      <w:r>
        <w:rPr>
          <w:rFonts w:cs="Times New Roman" w:ascii="Times New Roman" w:hAnsi="Times New Roman"/>
          <w:b w:val="false"/>
          <w:bCs w:val="fals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začátku používání el.systému E-ZAK doporučujeme provést test nastavení prohlížeče v levém dolním rohu nabíd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u w:val="single"/>
        </w:rPr>
        <w:t>Popis předmětu veřejné zakázk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Předmětem veřejné zakázky je oprava střechy dřevníku u objektu č.p.49 na Rokytně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odrobnější specifikace předmětu veřejné zakázky je uvedena formou souborových příloh v sekci „Zadávací dokumentace veřejné zakázky“ zveřejněných na profilu zadavatele</w:t>
      </w:r>
      <w:r>
        <w:rPr>
          <w:rFonts w:cs="Times New Roman" w:ascii="Times New Roman" w:hAnsi="Times New Roman"/>
          <w:b/>
          <w:bCs/>
          <w:u w:val="none"/>
        </w:rPr>
        <w:t xml:space="preserve"> https://zakazky.nmnm.cz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Požadavky na kvalifikaci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Základním hodnotícím kritériem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ro zadání veřejné zakázky je </w:t>
      </w:r>
      <w:r>
        <w:rPr>
          <w:rFonts w:cs="Times New Roman" w:ascii="Times New Roman" w:hAnsi="Times New Roman"/>
          <w:b/>
          <w:bCs/>
          <w:u w:val="none"/>
        </w:rPr>
        <w:t xml:space="preserve">nejnižší nabídková cena 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včetně</w:t>
      </w:r>
      <w:r>
        <w:rPr>
          <w:rFonts w:cs="Times New Roman" w:ascii="Times New Roman" w:hAnsi="Times New Roman"/>
          <w:b/>
          <w:bCs/>
          <w:u w:val="none"/>
        </w:rPr>
        <w:t xml:space="preserve"> DPH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v souladu s ust. §78 odst.1 písm.b)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Lhůta pro podání nabíde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abídku v elektronické formě (včetně požadovaných dokumentů) na plnění veřejné zakázky je nutno předložit pomocí elektronického nástroje E-ZAK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u w:val="none"/>
          </w:rPr>
          <w:t>https://zakazky.nmnm.cz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) nejpozději do </w:t>
      </w:r>
      <w:r>
        <w:rPr>
          <w:rFonts w:cs="Times New Roman" w:ascii="Times New Roman" w:hAnsi="Times New Roman"/>
          <w:b/>
          <w:bCs/>
          <w:u w:val="none"/>
        </w:rPr>
        <w:t>1.4.2015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, 14.00 ho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Délka zadávací lhůt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Uchazeč je vázán svojí nabídkou do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 30.4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případě jakýchkoliv dotazů nás neváhejte kontakto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V případě problémů se systémem E-ZAK kontaktujte prosím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  <w:shd w:fill="auto" w:val="clear"/>
          </w:rPr>
          <w:t>podpora@ezak.cz</w:t>
        </w:r>
      </w:hyperlink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, tel.: 5387027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Novém Městě na Moravě dne 132.3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Mgr.Daniela Krejčí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administrátor V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a.krejci@meu.nmnm.cz" TargetMode="External"/><Relationship Id="rId4" Type="http://schemas.openxmlformats.org/officeDocument/2006/relationships/hyperlink" Target="https://zakazky.nmnm.cz/" TargetMode="External"/><Relationship Id="rId5" Type="http://schemas.openxmlformats.org/officeDocument/2006/relationships/hyperlink" Target="https://zakazky.nmnm.cz/data/manual/EZAK-Manual-Dodavatele.pdf" TargetMode="External"/><Relationship Id="rId6" Type="http://schemas.openxmlformats.org/officeDocument/2006/relationships/hyperlink" Target="https://zakazky.nmnm.cz/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revision>0</cp:revision>
  <dc:subject/>
  <dc:title/>
</cp:coreProperties>
</file>