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401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72.35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96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řská škola Nové Město na Moravě, příspěvková organiza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bného 29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70 99 55 5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ovní spojení. 107- 1587210297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Šárka Konečná 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776 785 057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e-mail: ivana. buchtova@nmnm.c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81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-a) výmalba tříd a chodeb (strop a stěny):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15 m2, barva bílá, 2 nátěry,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 xml:space="preserve">drobné zednické zapravení poškozených míst zdí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-b)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syntetický omyvatelný nátěr: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m2, barva béžová/růžová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 xml:space="preserve">Termín dodání - předpokládaná doba plnění veřejné zakázky:  </w:t>
            </w: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 xml:space="preserve"> dle dohody červenec-srpen 2015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true"/>
              <w:jc w:val="both"/>
              <w:rPr/>
            </w:pPr>
            <w:r>
              <w:rPr>
                <w:rFonts w:eastAsia="Arial"/>
                <w:i w:val="false"/>
                <w:i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>místo dodání: budova MŠ, Drobného 299, Nové Město na Moravě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ze dne ………… činí cena ……….. Kč bez DPH. </w:t>
            </w:r>
            <w:r>
              <w:rPr>
                <w:b/>
                <w:bCs/>
              </w:rPr>
              <w:t>Cena vč. DPH …………..</w:t>
            </w:r>
            <w:r>
              <w:rPr/>
              <w:t xml:space="preserve"> Cenová nabídka tvoří přílohu č.1 této objednávk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/>
              <w:t>Faktura bude vystavena na MŠ Nové Město na Moravě, viz objednatel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0" w:leader="none"/>
              </w:tabs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  <w:r>
              <w:rPr/>
              <w:tab/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9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5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Ivana Buchtová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ka mateřské školy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3:00Z</dcterms:created>
  <dc:creator>Mgr. Jaroslava Homolková</dc:creator>
  <dc:description/>
  <dc:language>en-US</dc:language>
  <cp:lastModifiedBy>mesto</cp:lastModifiedBy>
  <cp:lastPrinted>2014-05-05T12:58:00Z</cp:lastPrinted>
  <dcterms:modified xsi:type="dcterms:W3CDTF">2014-05-05T13:33:00Z</dcterms:modified>
  <cp:revision>2</cp:revision>
  <dc:subject/>
  <dc:title>   OBJEDNÁVKA</dc:title>
</cp:coreProperties>
</file>