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401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91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j.: …………………….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 …………………...20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72.35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j.: ……………………./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 …………………..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710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Leandra Čecha 860</w:t>
            </w:r>
          </w:p>
          <w:p>
            <w:pPr>
              <w:pStyle w:val="Normal"/>
              <w:spacing w:before="80" w:after="0"/>
              <w:rPr/>
            </w:pPr>
            <w:r>
              <w:rPr/>
              <w:t>592 31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IČ: 60574674</w:t>
            </w:r>
          </w:p>
          <w:p>
            <w:pPr>
              <w:pStyle w:val="Normal"/>
              <w:spacing w:before="80" w:after="0"/>
              <w:rPr/>
            </w:pPr>
            <w:r>
              <w:rPr/>
              <w:t>Bankovní spojení : Komerční banka a.s.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č.ú.: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27-1299440207/0100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taktní osoba: Mgr. Jan Krakovič</w:t>
            </w:r>
          </w:p>
          <w:p>
            <w:pPr>
              <w:pStyle w:val="Normal"/>
              <w:spacing w:before="80" w:after="0"/>
              <w:rPr/>
            </w:pPr>
            <w:r>
              <w:rPr/>
              <w:t>Tel.: 731495479</w:t>
            </w:r>
          </w:p>
          <w:p>
            <w:pPr>
              <w:pStyle w:val="Normal"/>
              <w:spacing w:before="80" w:after="120"/>
              <w:rPr>
                <w:b/>
                <w:b/>
                <w:bCs/>
              </w:rPr>
            </w:pPr>
            <w:r>
              <w:rPr/>
              <w:t>e-mail: jan.krakovic@zs2.nmnm.cz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0F5FB" w:val="clear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704"/>
        <w:gridCol w:w="466"/>
        <w:gridCol w:w="20"/>
      </w:tblGrid>
      <w:tr>
        <w:trPr>
          <w:trHeight w:val="196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/>
              <w:t xml:space="preserve">1. </w:t>
            </w:r>
            <w:r>
              <w:rPr>
                <w:u w:val="single"/>
              </w:rPr>
              <w:t>Specifikace služeb: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shd w:fill="auto" w:val="clear"/>
              </w:rPr>
              <w:t>-a) výmalba 1 patra budovy školy, výmalba školní kuchyně a jídelny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auto" w:val="clear"/>
              </w:rPr>
              <w:t>: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4"/>
                <w:szCs w:val="24"/>
                <w:shd w:fill="auto" w:val="clear"/>
              </w:rPr>
              <w:t>4800m2, barva bílá, 2 nátěry, drobné zednické zapravení poškozených míst zdí a okolí oken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shd w:fill="auto" w:val="clear"/>
              </w:rPr>
              <w:t xml:space="preserve">-b) nátěr vchodových dveří ZŠ Pohledec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shd w:fill="auto" w:val="clear"/>
              </w:rPr>
              <w:t xml:space="preserve"> 8m2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shd w:fill="auto" w:val="clear"/>
              </w:rPr>
              <w:t>-</w:t>
            </w:r>
            <w:r>
              <w:rPr>
                <w:rFonts w:cs="Arial" w:ascii="Arial" w:hAnsi="Arial"/>
                <w:i/>
                <w:iCs/>
                <w:sz w:val="24"/>
                <w:szCs w:val="24"/>
                <w:shd w:fill="auto" w:val="clear"/>
              </w:rPr>
              <w:t xml:space="preserve"> venkovní a vnitřní nátěr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 xml:space="preserve">Termín dodání - předpokládaná doba plnění veřejné zakázky: </w:t>
            </w: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>červenec-1.pol. srpna 2015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Budovy II.ZŠ v Novém Městě na Moravě, č.p. 860 ul. Leandra Čecha v Novém Městě na Moravě a č.p. 43 v Pohledci.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na základě cenové nabídky ze dne ………… činí cena ……….. Kč bez DPH. </w:t>
            </w:r>
            <w:r>
              <w:rPr>
                <w:b/>
                <w:bCs/>
              </w:rPr>
              <w:t>Cena vč. DPH …………..</w:t>
            </w:r>
            <w:r>
              <w:rPr/>
              <w:t xml:space="preserve"> Cenová nabídka tvoří přílohu č.1 této objednávk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bude vystavena na ZŠ Nové Město na Moravě, Leandra Čecha 860, okres Žďár nad Sázavou, viz objednatel s termínem splatnosti14 dnů od doručení objednateli.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5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Mgr. Jan Krakovič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Ředitel ZŠ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3:00Z</dcterms:created>
  <dc:creator>Mgr. Jaroslava Homolková</dc:creator>
  <dc:description/>
  <dc:language>en-US</dc:language>
  <cp:lastModifiedBy>mesto</cp:lastModifiedBy>
  <cp:lastPrinted>2014-05-05T13:15:00Z</cp:lastPrinted>
  <dcterms:modified xsi:type="dcterms:W3CDTF">2014-05-05T13:33:00Z</dcterms:modified>
  <cp:revision>2</cp:revision>
  <dc:subject/>
  <dc:title>   OBJEDNÁVKA</dc:title>
</cp:coreProperties>
</file>