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Kanalizace pro obytný soubor RD Slavkovic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Dodatečná informace č.2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taz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racím se na Vás s dotazem k veřejné zakázce: Kanalizace pro obytný soubor RD Slavkovic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zadávací dokumentaci je uvedeno, že předmětem u objektu IO 02.5 dešťová kanalizace není osazení vlastní uliční vpusti UV 1 a uliční vpusti a liniového žlabu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áme tedy položky č. 36,37 a 38 ocenit nulou ? prosím o ujasnění, aby nevznikaly rozpory v ocenění výkazu výměr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pozdravem …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Odpověď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elá poznámka v oddílu A, odst.2 Zadávacích podmínek z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zn.: U IO 02.5 DEŠŤOVÁ KANALIZACE není předmětem plnění osazení vlastní uliční vpusti UV1 a uliční vpusti a liniového roštu u šachty Š9 – předmětem plnění je pouze provedení přípojek k těmto vpustím a roštu v rozsahu dle výkazu výměr.“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ložky uváděné v dotazu se týkají stoky a odboček pro přípojky, které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jsou</w:t>
      </w:r>
      <w:r>
        <w:rPr>
          <w:rFonts w:cs="Calibri" w:ascii="Calibri" w:hAnsi="Calibri"/>
          <w:sz w:val="22"/>
          <w:szCs w:val="22"/>
          <w:lang w:eastAsia="en-US"/>
        </w:rPr>
        <w:t xml:space="preserve"> předmětem plnění, je tedy nutno je řádně nacenit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4:00Z</dcterms:created>
  <dc:creator>urad5</dc:creator>
  <dc:description/>
  <dc:language>en-US</dc:language>
  <cp:lastModifiedBy>urad5</cp:lastModifiedBy>
  <dcterms:modified xsi:type="dcterms:W3CDTF">2015-02-23T08:40:00Z</dcterms:modified>
  <cp:revision>3</cp:revision>
  <dc:subject/>
  <dc:title>Kanalizace pro obytný soubor RD Slavkovice</dc:title>
</cp:coreProperties>
</file>