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732155" cy="848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uto Jaroš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>Žďárská 35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592 14 Nové Veselí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vatel : </w:t>
      </w:r>
      <w:r>
        <w:rPr>
          <w:rFonts w:cs="Times New Roman" w:ascii="Times New Roman" w:hAnsi="Times New Roman"/>
          <w:b/>
          <w:bCs/>
        </w:rPr>
        <w:t>Město Nové Město na Moravě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ídlo:         Vratislavovo náměstí 2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 00294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538"/>
        <w:gridCol w:w="2887"/>
      </w:tblGrid>
      <w:tr>
        <w:trPr/>
        <w:tc>
          <w:tcPr>
            <w:tcW w:w="3212" w:type="dxa"/>
            <w:tcBorders/>
          </w:tcPr>
          <w:p>
            <w:pPr>
              <w:pStyle w:val="Header"/>
              <w:widowControl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 w:bidi="ar-SA"/>
              </w:rPr>
              <w:t>Naše značka:</w:t>
            </w:r>
          </w:p>
        </w:tc>
        <w:tc>
          <w:tcPr>
            <w:tcW w:w="3538" w:type="dxa"/>
            <w:tcBorders/>
          </w:tcPr>
          <w:p>
            <w:pPr>
              <w:pStyle w:val="Header"/>
              <w:widowControl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 w:bidi="ar-SA"/>
              </w:rPr>
              <w:t>Vyřizuje:</w:t>
            </w:r>
          </w:p>
        </w:tc>
        <w:tc>
          <w:tcPr>
            <w:tcW w:w="2887" w:type="dxa"/>
            <w:tcBorders/>
          </w:tcPr>
          <w:p>
            <w:pPr>
              <w:pStyle w:val="Header"/>
              <w:widowControl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 w:bidi="ar-SA"/>
              </w:rPr>
              <w:t>Dne: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Header"/>
              <w:widowControl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 w:bidi="ar-SA"/>
              </w:rPr>
              <w:t>MUNMNM/ 42281/2014/28</w:t>
            </w:r>
          </w:p>
        </w:tc>
        <w:tc>
          <w:tcPr>
            <w:tcW w:w="3538" w:type="dxa"/>
            <w:tcBorders/>
          </w:tcPr>
          <w:p>
            <w:pPr>
              <w:pStyle w:val="Header"/>
              <w:widowControl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 w:bidi="ar-SA"/>
              </w:rPr>
              <w:t>Krejčí Daniela / 566598359</w:t>
            </w:r>
          </w:p>
        </w:tc>
        <w:tc>
          <w:tcPr>
            <w:tcW w:w="2887" w:type="dxa"/>
            <w:tcBorders/>
          </w:tcPr>
          <w:p>
            <w:pPr>
              <w:pStyle w:val="Header"/>
              <w:widowControl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 w:bidi="ar-SA"/>
              </w:rPr>
              <w:t>20.11.2014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auto" w:val="clear"/>
        </w:rPr>
        <w:t>Rozhodnutí 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Oznámení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řejná zakázka: “Nové Město na Moravě - pořízení automobilu pro převoz tělesně postižených osob II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základě zprávy o posouzení a hodnocení nabídek nabídky ze dne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19.11.2014</w:t>
      </w:r>
      <w:r>
        <w:rPr>
          <w:rFonts w:cs="Times New Roman" w:ascii="Times New Roman" w:hAnsi="Times New Roman"/>
          <w:b w:val="false"/>
          <w:bCs w:val="false"/>
        </w:rPr>
        <w:t xml:space="preserve"> tímto v souladu s §81 odst.4) zák. č. 137/2006 Sb., o veřejných zakázkách (dále jen „zákon“), zadavatel rozhodl o přidělení veřejné zakázky uchazeč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azeč:       Domanský s.r.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ídlo:             Českobrodská 566/2, 198 00 Praha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Č:                 626149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</w:rPr>
        <w:t>nabídková cena:  516 074</w:t>
      </w:r>
      <w:r>
        <w:rPr>
          <w:rFonts w:cs="Times New Roman" w:ascii="Times New Roman" w:hAnsi="Times New Roman"/>
          <w:b/>
          <w:bCs/>
          <w:shd w:fill="auto" w:val="clear"/>
        </w:rPr>
        <w:t>,-</w:t>
      </w:r>
      <w:r>
        <w:rPr>
          <w:rFonts w:cs="Times New Roman" w:ascii="Times New Roman" w:hAnsi="Times New Roman"/>
          <w:b/>
          <w:bCs/>
        </w:rPr>
        <w:t>Kč včetně DP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Nabídka uchazeče nejlépe splnila kritérium hodnocení stanovené zadavatelem a je vybrána jako nabídka s nejnižší nabídkovou cen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Identifikační údaje uchazečů, jejichž nabídka byla hodnocen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</w:rPr>
        <w:t xml:space="preserve">- nabídka č. 2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shd w:fill="auto" w:val="clear"/>
        </w:rPr>
        <w:t>Auto Jaro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s.r.o., Žďárská 352, 59214 Nové Veselí, IČ:2695755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- nabídka č. 3: Domanský s.r.o., Českobrodská 566/2, 198 00 Praha 2, IČ: 626149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Zadavatel tímto děkuje všem uchazečům za účast v zadávacím řízení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Novém Městě na Moravě dne 20.11.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>…</w:t>
      </w: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Michal Šmarda, starosta mě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cs-CZ" w:eastAsia="cs-CZ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revision>0</cp:revision>
  <dc:subject/>
  <dc:title/>
</cp:coreProperties>
</file>