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338455</wp:posOffset>
                </wp:positionV>
                <wp:extent cx="304165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75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Číslo objednávky dle příslušné evid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.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…….………………………..…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pt;height:84.7pt;mso-wrap-distance-left:9.05pt;mso-wrap-distance-right:9.05pt;mso-wrap-distance-top:0pt;mso-wrap-distance-bottom:0pt;margin-top:-26.6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Číslo objednávky dle příslušné evidenc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Cs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.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…….……………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20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Základní umělecká škola Jana Štursy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ratislavovo nám. 121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: 70282439,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ankovní spojení: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Eva Mošnerová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</w:t>
            </w:r>
          </w:p>
          <w:p>
            <w:pPr>
              <w:pStyle w:val="Normal"/>
              <w:spacing w:before="80" w:after="120"/>
              <w:rPr>
                <w:rFonts w:eastAsia="Arial" w:cs="Arial"/>
                <w:b/>
                <w:b/>
                <w:bCs/>
              </w:rPr>
            </w:pPr>
            <w:r>
              <w:rPr>
                <w:rFonts w:cs="Arial"/>
                <w:bCs/>
              </w:rPr>
              <w:t>e-mail: eva.mosnerova</w:t>
            </w:r>
            <w:r>
              <w:rPr>
                <w:rFonts w:eastAsia="Arial" w:cs="Arial"/>
                <w:b w:val="false"/>
                <w:bCs w:val="false"/>
              </w:rPr>
              <w:t>@zus.nmnm.cz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/>
                <w:bCs/>
              </w:rPr>
              <w:t>…………………………………………………………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spacing w:before="8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…………………, DIČ: …………………………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.…………..……….……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……………………………………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……………………………………………...........</w:t>
            </w:r>
          </w:p>
          <w:p>
            <w:pPr>
              <w:pStyle w:val="Normal"/>
              <w:spacing w:before="8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 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13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) PC All in 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ecifikace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n. dvoujádrový procesor</w:t>
              <w:br/>
              <w:t>-operační paměť DDR3 s kapacitou min. 2 GB</w:t>
              <w:br/>
              <w:t>-Tělo PC - úhlopříčka min.19,5“ s HD+ rozlišením 1600 x 900 obrazových bodů.</w:t>
              <w:br/>
              <w:t>-integrovaná grafická karta</w:t>
              <w:br/>
              <w:t>-pevný disk s kapacitou min. 500 GB (7200RPM)</w:t>
              <w:br/>
              <w:t>-optická mechanika</w:t>
              <w:br/>
              <w:t>-gigabitové ethernetové rozhraní LAN</w:t>
              <w:br/>
              <w:t>-čtečka paměťových karet 6v1,</w:t>
              <w:br/>
              <w:t xml:space="preserve">-min. 4x USB </w:t>
              <w:br/>
              <w:t>-výstup pro sluchátka a vstup pro mikrofon</w:t>
              <w:br/>
            </w:r>
            <w:r>
              <w:rPr>
                <w:sz w:val="16"/>
                <w:szCs w:val="16"/>
                <w:shd w:fill="auto" w:val="clear"/>
              </w:rPr>
              <w:t xml:space="preserve">-operační systém musí být kompatibilní se stávajícím systémem (tj. s  OEM Windows 7 CZ, 8 CZ nebo 8.1 CZ) </w:t>
            </w:r>
            <w:r>
              <w:rPr>
                <w:sz w:val="16"/>
                <w:szCs w:val="16"/>
              </w:rPr>
              <w:br/>
              <w:t>-klávesnice</w:t>
              <w:br/>
              <w:t>-optická my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single"/>
              </w:rPr>
              <w:t>2) LCD LED moni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none"/>
              </w:rPr>
              <w:t>specifikace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úhlopříčka 21,5´´ nebo 22´´</w:t>
              <w:br/>
              <w:t>-rozlišení min. 1920 x 1080 (FHD)</w:t>
              <w:br/>
              <w:t>-vstupy: VGA, D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) 2 x Záložní zdroj</w:t>
            </w:r>
          </w:p>
          <w:p>
            <w:pPr>
              <w:pStyle w:val="TextBody"/>
              <w:rPr>
                <w:rFonts w:cs="Arial"/>
                <w:bCs/>
                <w:sz w:val="16"/>
                <w:szCs w:val="16"/>
                <w:u w:val="none"/>
                <w:shd w:fill="auto" w:val="clear"/>
              </w:rPr>
            </w:pPr>
            <w:r>
              <w:rPr>
                <w:i/>
                <w:iCs/>
                <w:sz w:val="16"/>
                <w:szCs w:val="16"/>
              </w:rPr>
              <w:t>specifikace:</w:t>
            </w:r>
            <w:r>
              <w:rPr>
                <w:sz w:val="16"/>
                <w:szCs w:val="16"/>
              </w:rPr>
              <w:br/>
              <w:t>-Typový výkon: 1000 VA/800W</w:t>
              <w:br/>
              <w:t>-Jmenovité napájecí napětí: 220/230/240 VAC</w:t>
              <w:br/>
              <w:t>-Jmenovitá frekvence: 50 Hz/ 60 Hz</w:t>
              <w:br/>
              <w:t>-Výstupní proud: 4,3 A</w:t>
              <w:br/>
              <w:t>-Vstup: 1 x IEC 320 C14</w:t>
              <w:br/>
              <w:t>-Výstupy: 4 x IEC 320 C13</w:t>
            </w:r>
          </w:p>
          <w:p>
            <w:pPr>
              <w:pStyle w:val="TextBody"/>
              <w:spacing w:before="40" w:after="0"/>
              <w:rPr>
                <w:rFonts w:cs="Arial"/>
                <w:bCs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Arial"/>
                <w:bCs/>
                <w:sz w:val="16"/>
                <w:szCs w:val="16"/>
                <w:u w:val="none"/>
                <w:shd w:fill="auto" w:val="clear"/>
              </w:rPr>
              <w:t>4) síťové kabely:</w:t>
              <w:br/>
              <w:t>-2ks: výstup UPS - Pc</w:t>
              <w:br/>
              <w:t>-6ks:výstup UPS - zásuvka 230V</w:t>
            </w:r>
          </w:p>
        </w:tc>
      </w:tr>
      <w:tr>
        <w:trPr>
          <w:trHeight w:val="113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</w:t>
            </w:r>
            <w:r>
              <w:rPr>
                <w:rFonts w:cs="Arial"/>
                <w:bCs/>
                <w:u w:val="single"/>
                <w:shd w:fill="auto" w:val="clear"/>
              </w:rPr>
              <w:t>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termín:.</w:t>
            </w:r>
            <w:r>
              <w:rPr>
                <w:rFonts w:cs="Arial"/>
                <w:bCs/>
                <w:u w:val="none"/>
                <w:shd w:fill="FFFF99" w:val="clear"/>
              </w:rPr>
              <w:t>................................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místo: Vratislavovo nám. 121,592 31 Nové Město na Moravě</w:t>
            </w:r>
          </w:p>
        </w:tc>
      </w:tr>
      <w:tr>
        <w:trPr>
          <w:trHeight w:val="113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Fonts w:cs="Arial"/>
                <w:bCs/>
                <w:u w:val="single"/>
              </w:rPr>
              <w:t>Cena (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eastAsia="Arial" w:cs="Arial"/>
                <w:bCs/>
                <w:u w:val="single"/>
                <w:shd w:fill="FFFF99" w:val="clear"/>
              </w:rPr>
              <w:t>…</w:t>
            </w:r>
            <w:r>
              <w:rPr>
                <w:rFonts w:cs="Arial"/>
                <w:bCs/>
                <w:u w:val="single"/>
                <w:shd w:fill="FFFF99" w:val="clear"/>
              </w:rPr>
              <w:t xml:space="preserve">...............                                    </w:t>
            </w:r>
            <w:r>
              <w:rPr>
                <w:rFonts w:cs="Arial"/>
                <w:bCs/>
                <w:u w:val="single"/>
              </w:rPr>
              <w:t>včetně DPH,</w:t>
            </w:r>
            <w:r>
              <w:rPr>
                <w:rFonts w:cs="Arial"/>
                <w:bCs/>
                <w:u w:val="none"/>
              </w:rPr>
              <w:t xml:space="preserve"> n</w:t>
            </w:r>
            <w:r>
              <w:rPr>
                <w:rFonts w:cs="Arial CE" w:ascii="Arial CE" w:hAnsi="Arial CE"/>
                <w:bCs/>
                <w:spacing w:val="-4"/>
                <w:sz w:val="22"/>
                <w:u w:val="none"/>
              </w:rPr>
              <w:t>a z</w:t>
            </w:r>
            <w:r>
              <w:rPr>
                <w:rFonts w:cs="Arial CE" w:ascii="Arial CE" w:hAnsi="Arial CE"/>
                <w:spacing w:val="-4"/>
                <w:sz w:val="22"/>
              </w:rPr>
              <w:t xml:space="preserve">ákladě cenové nabídky dodavatele 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>Fakturace se splatnost</w:t>
            </w:r>
            <w:r>
              <w:rPr>
                <w:rFonts w:cs="Arial CE" w:ascii="Arial CE" w:hAnsi="Arial CE"/>
                <w:spacing w:val="-6"/>
                <w:sz w:val="22"/>
              </w:rPr>
              <w:t>í 14 dnů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5. </w:t>
            </w:r>
            <w:r>
              <w:rPr>
                <w:rFonts w:cs="Arial"/>
                <w:bCs/>
                <w:u w:val="single"/>
                <w:shd w:fill="auto" w:val="clear"/>
              </w:rPr>
              <w:t>Zvláštní požadavky (výše smluvní pokuty,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- Smluvní pokuta dodavateli ve výši 0,5% z ceny plnění za každý den prodlení s termínem dodání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- Smluvní pokuta objednateli ve výši 0,5% z fakturované částky za každý den prodlení s proplacením fakt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1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……………………………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</w:t>
            </w:r>
            <w:r>
              <w:rPr>
                <w:rFonts w:cs="Arial"/>
                <w:bCs/>
              </w:rPr>
              <w:t>.........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C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Mgr. Jaroslava Homolková</dc:creator>
  <dc:description/>
  <dc:language>en-US</dc:language>
  <cp:lastModifiedBy>hanych</cp:lastModifiedBy>
  <dcterms:modified xsi:type="dcterms:W3CDTF">2014-06-20T10:53:00Z</dcterms:modified>
  <cp:revision>2</cp:revision>
  <dc:subject/>
  <dc:title/>
</cp:coreProperties>
</file>