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B) Dodávka PC pro Základní uměleckou školu</w:t>
      </w:r>
    </w:p>
    <w:p>
      <w:pPr>
        <w:pStyle w:val="Normal"/>
        <w:rPr>
          <w:i/>
          <w:i/>
          <w:iCs/>
        </w:rPr>
      </w:pPr>
      <w:r>
        <w:rPr>
          <w:u w:val="single"/>
        </w:rPr>
        <w:t>1) PC All in 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cifikace:</w:t>
      </w:r>
    </w:p>
    <w:p>
      <w:pPr>
        <w:pStyle w:val="TextBody"/>
        <w:rPr/>
      </w:pPr>
      <w:r>
        <w:rPr/>
        <w:t>-min. dvoujádrový procesor</w:t>
        <w:br/>
        <w:t>-operační paměť DDR3 s kapacitou min. 2 GB</w:t>
        <w:br/>
        <w:t>-Tělo PC - úhlopříčka min.19,5“ s HD+ rozlišením 1600 x 900 obrazových bodů.</w:t>
        <w:br/>
        <w:t>-integrovaná grafická karta</w:t>
        <w:br/>
        <w:t>-pevný disk s kapacitou min. 500 GB (7200RPM)</w:t>
        <w:br/>
        <w:t>-optická mechanika</w:t>
        <w:br/>
        <w:t>-gigabitové ethernetové rozhraní LAN</w:t>
        <w:br/>
        <w:t>-čtečka paměťových karet 6v1,</w:t>
        <w:br/>
        <w:t xml:space="preserve">-min. 4x USB </w:t>
        <w:br/>
        <w:t>-výstup pro sluchátka a vstup pro mikrofon</w:t>
        <w:br/>
      </w:r>
      <w:r>
        <w:rPr>
          <w:shd w:fill="auto" w:val="clear"/>
        </w:rPr>
        <w:t xml:space="preserve">-operační systém musí být kompatibilní se stávajícím systémem (tj. s  OEM Windows 7 CZ, 8 CZ nebo 8.1 CZ) </w:t>
      </w:r>
      <w:r>
        <w:rPr/>
        <w:br/>
        <w:t>-klávesnice</w:t>
        <w:br/>
        <w:t>-optická my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none"/>
        </w:rPr>
      </w:pPr>
      <w:r>
        <w:rPr>
          <w:u w:val="single"/>
        </w:rPr>
        <w:t>2) LCD LED monitor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>specifikace:</w:t>
      </w:r>
    </w:p>
    <w:p>
      <w:pPr>
        <w:pStyle w:val="TextBody"/>
        <w:rPr/>
      </w:pPr>
      <w:r>
        <w:rPr/>
        <w:t>-úhlopříčka 21,5´´ nebo 22´´</w:t>
        <w:br/>
        <w:t>-rozlišení min. 1920 x 1080 (FHD)</w:t>
        <w:br/>
        <w:t>-vstupy: VGA, D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3) 2 x Záložní zdroj</w:t>
      </w:r>
    </w:p>
    <w:p>
      <w:pPr>
        <w:pStyle w:val="TextBody"/>
        <w:rPr>
          <w:u w:val="single"/>
        </w:rPr>
      </w:pPr>
      <w:r>
        <w:rPr>
          <w:i/>
          <w:iCs/>
        </w:rPr>
        <w:t>specifikace:</w:t>
      </w:r>
      <w:r>
        <w:rPr/>
        <w:br/>
        <w:t>-Typový výkon: 1000 VA/800W</w:t>
        <w:br/>
        <w:t>-Jmenovité napájecí napětí: 220/230/240 VAC</w:t>
        <w:br/>
        <w:t>-Jmenovitá frekvence: 50 Hz/ 60 Hz</w:t>
        <w:br/>
        <w:t>-Výstupní proud: 4,3 A</w:t>
        <w:br/>
        <w:t>-Vstup: 1 x IEC 320 C14</w:t>
        <w:br/>
        <w:t>-Výstupy: 4 x IEC 320 C13</w:t>
      </w:r>
    </w:p>
    <w:p>
      <w:pPr>
        <w:pStyle w:val="TextBody"/>
        <w:rPr/>
      </w:pPr>
      <w:r>
        <w:rPr>
          <w:u w:val="single"/>
        </w:rPr>
        <w:t>4) síťové kabely:</w:t>
      </w:r>
      <w:r>
        <w:rPr/>
        <w:br/>
        <w:t>-2ks: výstup UPS - Pc</w:t>
        <w:br/>
        <w:t>-6ks:výstup UPS - zásuvka 230V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1"/>
        <w:keepNext w:val="true"/>
        <w:keepLines/>
        <w:tabs>
          <w:tab w:val="clear" w:pos="720"/>
          <w:tab w:val="left" w:pos="1134" w:leader="none"/>
        </w:tabs>
        <w:autoSpaceDE w:val="false"/>
        <w:spacing w:lineRule="auto" w:line="360" w:before="0" w:after="1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Pokud se v podrobné specifikaci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 V nabídce pak musí na tuto skutečnost uchazeč upozornit, popsat tuto část, kde toto jiné řešení použil a prokázat vymezením technických parametrů, že řešení, které použil a jím navržené materiály, výrobky nebo služby jsou technicky srovnatelné nebo lepší.</w:t>
      </w:r>
    </w:p>
    <w:p>
      <w:pPr>
        <w:pStyle w:val="Odstavecseseznamem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komente1">
    <w:name w:val="Text komentáře1"/>
    <w:basedOn w:val="Normal"/>
    <w:qFormat/>
    <w:pPr>
      <w:widowControl/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35Z</dcterms:created>
  <dc:creator/>
  <dc:description/>
  <dc:language>en-US</dc:language>
  <cp:lastModifiedBy/>
  <cp:lastPrinted>2015-01-27T07:15:00Z</cp:lastPrinted>
  <dcterms:modified xsi:type="dcterms:W3CDTF">2015-02-10T13:11:28Z</dcterms:modified>
  <cp:revision>39</cp:revision>
  <dc:subject/>
  <dc:title/>
</cp:coreProperties>
</file>