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loha č.3a - specifikace předmětu A-dodávka PC pro město Nové Město na M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A) Dodávka PC pro město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b/>
          <w:bCs/>
          <w:sz w:val="24"/>
          <w:szCs w:val="24"/>
          <w:u w:val="single"/>
        </w:rPr>
        <w:t>1) notebook</w:t>
      </w:r>
    </w:p>
    <w:p>
      <w:pPr>
        <w:pStyle w:val="Normal"/>
        <w:rPr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spec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none"/>
        </w:rPr>
        <w:t>velikost 15,6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min. 1366x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U min. s 2500 bodů dle cpubenchmark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 min. 4GB DD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vaná VGA min. 512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D min. 500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ávesnice s blokem numerických klá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ečka paměťových ka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D-R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tooth 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kam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RJ45 1Gbi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</w:rPr>
        <w:t>min. 4 článková bater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>Musí být zajištěna 100% kompatibilita se stávajícím systémem (W7 CZ, W8 CZ, W8.1CZ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 xml:space="preserve">2) 2 x PC (pouze bedna)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spec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in. dvoujádrový procesor s min. 2000 bodů dle cpubenchmark.net</w:t>
        <w:br/>
        <w:t>-operační paměť min. 4GB DD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tegrovaná grafika</w:t>
        <w:br/>
        <w:t>-pevný disk s kapacitou min. 500GB</w:t>
        <w:br/>
      </w:r>
      <w:r>
        <w:rPr>
          <w:sz w:val="22"/>
          <w:szCs w:val="22"/>
          <w:shd w:fill="auto" w:val="clear"/>
        </w:rPr>
        <w:t xml:space="preserve">-operační systém musí být kompatibilní se stávajícím systémem (tj. s  OEM Windows 7 CZ, 8 CZ nebo 8.1 CZ) </w:t>
      </w:r>
      <w:r>
        <w:rPr>
          <w:sz w:val="22"/>
          <w:szCs w:val="22"/>
        </w:rPr>
        <w:br/>
        <w:t xml:space="preserve">-čtečka paměťových karet 6v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in. 6x U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x RJ45 1Gb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VD-RW</w:t>
        <w:br/>
        <w:t>-zvukový výstup</w:t>
      </w:r>
    </w:p>
    <w:p>
      <w:pPr>
        <w:pStyle w:val="Normal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sz w:val="22"/>
          <w:szCs w:val="22"/>
        </w:rPr>
        <w:t>-zdroj min. 350W</w:t>
        <w:br/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  <w:t>3) 2x LCD LED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min 21,5“</w:t>
      </w:r>
    </w:p>
    <w:p>
      <w:pPr>
        <w:pStyle w:val="Normal"/>
        <w:rPr>
          <w:vanish w:val="false"/>
          <w:sz w:val="22"/>
          <w:szCs w:val="22"/>
          <w:shd w:fill="FFFF99" w:val="clear"/>
        </w:rPr>
      </w:pPr>
      <w:r>
        <w:rPr>
          <w:sz w:val="22"/>
          <w:szCs w:val="22"/>
          <w:shd w:fill="auto" w:val="clear"/>
        </w:rPr>
        <w:t>- vstup VGA a DVI</w:t>
      </w:r>
    </w:p>
    <w:p>
      <w:pPr>
        <w:pStyle w:val="Normal"/>
        <w:rPr>
          <w:vanish w:val="false"/>
          <w:sz w:val="22"/>
          <w:szCs w:val="22"/>
          <w:shd w:fill="FFFF99" w:val="clear"/>
        </w:rPr>
      </w:pPr>
      <w:r>
        <w:rPr>
          <w:vanish w:val="false"/>
          <w:sz w:val="22"/>
          <w:szCs w:val="22"/>
          <w:shd w:fill="FFFF99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2 x alfanumerická klávesnice USB s blokem numerických kláv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) 2 x laserová myš US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2-10T14:10:35Z</dcterms:modified>
  <cp:revision>40</cp:revision>
  <dc:subject/>
  <dc:title/>
</cp:coreProperties>
</file>