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29615" cy="845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eastAsia="Times New Roman" w:cs="Times New Roman" w:ascii="Times New Roman" w:hAnsi="Times New Roman"/>
          <w:b/>
          <w:bCs/>
        </w:rPr>
        <w:t>Město Nové Město na Morav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ídlo:         </w:t>
      </w:r>
      <w:r>
        <w:rPr>
          <w:rFonts w:eastAsia="Times New Roman" w:cs="Times New Roman" w:ascii="Times New Roman" w:hAnsi="Times New Roman"/>
        </w:rPr>
        <w:t>Vratislavovo nám.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 00294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     ve věci veřejné zakázk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shd w:fill="auto" w:val="clear"/>
        </w:rPr>
        <w:t>Luboš Smeta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el.:566 598 </w:t>
      </w:r>
      <w:r>
        <w:rPr>
          <w:rFonts w:eastAsia="Times New Roman" w:cs="Times New Roman" w:ascii="Times New Roman" w:hAnsi="Times New Roman"/>
        </w:rPr>
        <w:t>3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e-mail:  lubos.smetana</w:t>
      </w:r>
      <w:r>
        <w:rPr>
          <w:rFonts w:cs="Times New Roman" w:ascii="Times New Roman" w:hAnsi="Times New Roman"/>
          <w:u w:val="single"/>
        </w:rPr>
        <w:t>@meu.nmn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e věci administr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gr. Daniela Krejč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el. 566 598 3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daniela.krejci@meu.nmn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ýzva k podání nabídky na V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davatel si Vás dovoluje vyzvat k podání nabídky na plnění veřejné zakázky </w:t>
      </w:r>
      <w:r>
        <w:rPr>
          <w:rFonts w:cs="Times New Roman" w:ascii="Times New Roman" w:hAnsi="Times New Roman"/>
          <w:b/>
          <w:bCs/>
          <w:sz w:val="26"/>
          <w:szCs w:val="26"/>
        </w:rPr>
        <w:t>"Oprava místních komunikací v Novém Městě na Moravě v roce 2015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 smyslu §12, odst.3 zákona č.137/2006 Sb., o veřejných zakázkách, v platném znění (dále jen zákon) se jedná o zakázku malého rozsahu. Tato veřejná zakázka malého rozsahu je zadávána mimo rámec zákona v souladu s ustanovením §18 odst. 5 zák. podle zásad §6 zá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to zakázka je zadávána pomocí certifikovaného elektronického nástroje E-ZAK dostupného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s://zakazky.nmnm.cz/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. Zadávací dokumentace je poskytována elektronicky, neomezeným a  přímým dálkovým způsob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 účast ve výběrovém řízení je nutná registrace v elektronickém nástroji E-Z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živatelskou příručku a informace o ovládání systému E-ZAK naleznete na stránkách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</w:rPr>
          <w:t>https://zakazky.nmnm.cz/data/manual/EZAK-Manual-Dodavatele.pdf</w:t>
        </w:r>
      </w:hyperlink>
      <w:r>
        <w:rPr>
          <w:rFonts w:cs="Times New Roman" w:ascii="Times New Roman" w:hAnsi="Times New Roman"/>
          <w:b w:val="false"/>
          <w:bCs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začátku používání el. systému E-ZAK doporučujeme provést test nastavení prohlížeče v levém dolním rohu nabíd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</w:rPr>
        <w:t>Popis předmětu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>veřejná zakázky je rozdělena na části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část 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Předmět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jsou opravy výtluků a nerovností na MK tryskovou metodou strojem PATCH MATIC + opravy trhlin a spár v živičném povrchu komunikací. Jedná se zejména o opravy komunikací po zimním období, případně i o další opravy v průběhu roku 2015.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  <w:shd w:fill="auto" w:val="clear"/>
        </w:rPr>
        <w:t>Předpokládaný objem  prací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shd w:fill="auto" w:val="clear"/>
        </w:rPr>
        <w:t xml:space="preserve">  - </w:t>
      </w:r>
      <w:r>
        <w:rPr>
          <w:rFonts w:cs="Times New Roman" w:ascii="Times New Roman" w:hAnsi="Times New Roman"/>
          <w:b/>
          <w:bCs w:val="false"/>
          <w:color w:val="333333"/>
          <w:sz w:val="24"/>
          <w:szCs w:val="24"/>
          <w:u w:val="none"/>
          <w:shd w:fill="auto" w:val="clear"/>
        </w:rPr>
        <w:t xml:space="preserve">cca 150 tun směsi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none"/>
          <w:shd w:fill="auto" w:val="clear"/>
        </w:rPr>
        <w:t xml:space="preserve">(asfaltová emulze + drťka)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auto" w:val="clear"/>
        </w:rPr>
        <w:t>část B)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  <w:shd w:fill="auto" w:val="clear"/>
        </w:rPr>
        <w:t xml:space="preserve"> předmětem j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single"/>
          <w:shd w:fill="auto" w:val="clear"/>
        </w:rPr>
        <w:t>v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shd w:fill="auto" w:val="clear"/>
        </w:rPr>
        <w:t>ysprávka trhlin a spár, předpokládaný objem prací: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none"/>
          <w:shd w:fill="auto" w:val="clear"/>
        </w:rPr>
        <w:t xml:space="preserve"> cca 1000bm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odrobnější specifikace předmětu veřejné zakázky je uvedena formou souborových příloh v sekci „Zadávací dokumentace veřejné zakázky“ zveřejněných na profilu zadavatele</w:t>
      </w:r>
      <w:r>
        <w:rPr>
          <w:rFonts w:cs="Times New Roman" w:ascii="Times New Roman" w:hAnsi="Times New Roman"/>
          <w:b/>
          <w:bCs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>https://zakazky.nmnm.cz/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Uchazeči mohou podávat nabídky na jednu nebo obě části zakáz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ožadavky na kvalifikaci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Základním hodnotícím kritériem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ro zadání veřejné zakázky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u w:val="single"/>
        </w:rPr>
        <w:t xml:space="preserve"> je výše nabídkové ceny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2"/>
          <w:sz w:val="22"/>
          <w:u w:val="single"/>
        </w:rPr>
        <w:t xml:space="preserve">včetně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u w:val="single"/>
        </w:rPr>
        <w:t xml:space="preserve">DPH za 1 tunu směsi (asfaltová emulze + drťka) a výše nabídkové ceny včetně DPH za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u w:val="single"/>
          <w:shd w:fill="auto" w:val="clear"/>
        </w:rPr>
        <w:t>1 bm vysprávky trhlin a spár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u w:val="none"/>
        </w:rPr>
        <w:t xml:space="preserve">Jako nejvhodnější nabídka bude vyhodnocena nabídka s nejnižší nabídkovou cenou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2"/>
          <w:u w:val="none"/>
        </w:rPr>
        <w:t xml:space="preserve">včetně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u w:val="none"/>
        </w:rPr>
        <w:t>DPH  za každou část VZ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Hodnocení nabídek proběhne formou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e-au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hůta pro podání nabíde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abídku v elektronické formě (včetně požadovaných dokumentů) na plnění veřejné zakázky je nutno předložit pomocí elektronického nástroje E-ZAK (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u w:val="none"/>
          </w:rPr>
          <w:t>https://zakazky.nmnm.cz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) nejpozději do </w:t>
      </w:r>
      <w:r>
        <w:rPr>
          <w:rFonts w:cs="Times New Roman" w:ascii="Times New Roman" w:hAnsi="Times New Roman"/>
          <w:b/>
          <w:bCs/>
          <w:u w:val="none"/>
        </w:rPr>
        <w:t xml:space="preserve">10.2.2015, 11.00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h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  <w:shd w:fill="auto" w:val="clear"/>
        </w:rPr>
        <w:t>Po formální kontrole vašich nabídek bude následovat el. aukce, výzvu k účasti v e-aukci obdržíte jako zprávu el. systému EZAK ( termín e-aukce bude též zveřejněn na profilu zadavatele v detailu příslušné veřejné zakázky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Délka zadávací lhůt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Uchazeč je vázán svojí nabídkou do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 15.3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případě jakýchkoliv dotazů nás neváhejte kontakt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V případě problémů se systémem E-ZAK kontaktujte prosím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  <w:shd w:fill="auto" w:val="clear"/>
          </w:rPr>
          <w:t>podpora@ezak.cz</w:t>
        </w:r>
      </w:hyperlink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 tel.: 5387027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Novém Městě na Moravě dne 30.1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Mgr.Daniela Krejčí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administrátor V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krejci@meu.nmnm.cz" TargetMode="External"/><Relationship Id="rId4" Type="http://schemas.openxmlformats.org/officeDocument/2006/relationships/hyperlink" Target="https://zakazky.nmnm.cz/" TargetMode="External"/><Relationship Id="rId5" Type="http://schemas.openxmlformats.org/officeDocument/2006/relationships/hyperlink" Target="https://zakazky.nmnm.cz/data/manual/EZAK-Manual-Dodavatele.pdf" TargetMode="External"/><Relationship Id="rId6" Type="http://schemas.openxmlformats.org/officeDocument/2006/relationships/hyperlink" Target="https://zakazky.nmnm.cz/" TargetMode="External"/><Relationship Id="rId7" Type="http://schemas.openxmlformats.org/officeDocument/2006/relationships/hyperlink" Target="https://zakazky.nmnm.cz/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revision>0</cp:revision>
  <dc:subject/>
  <dc:title/>
</cp:coreProperties>
</file>