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30250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eastAsia="Times New Roman"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ídlo:         </w:t>
      </w:r>
      <w:r>
        <w:rPr>
          <w:rFonts w:eastAsia="Times New Roman" w:cs="Times New Roman" w:ascii="Times New Roman" w:hAnsi="Times New Roman"/>
        </w:rPr>
        <w:t>Vratislavovo nám.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hd w:fill="auto" w:val="clear"/>
        </w:rPr>
        <w:t>Martin Havel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3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e-mail:  martin. havelka</w:t>
      </w:r>
      <w:r>
        <w:rPr>
          <w:rFonts w:cs="Times New Roman" w:ascii="Times New Roman" w:hAnsi="Times New Roman"/>
          <w:u w:val="single"/>
        </w:rPr>
        <w:t>@meu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 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davatel si Vás dovoluje vyzvat k podání nabídky na plnění veřejné zakázky </w:t>
      </w:r>
      <w:r>
        <w:rPr>
          <w:rFonts w:cs="Times New Roman" w:ascii="Times New Roman" w:hAnsi="Times New Roman"/>
          <w:b/>
          <w:bCs/>
        </w:rPr>
        <w:t>"Dodávka PC pro město Nové Město na Moravě a jeho PO v roce 2015</w:t>
      </w:r>
      <w:r>
        <w:rPr>
          <w:rFonts w:cs="Times New Roman" w:ascii="Times New Roman" w:hAnsi="Times New Roman"/>
          <w:b/>
          <w:bCs/>
          <w:shd w:fill="auto" w:val="clear"/>
        </w:rPr>
        <w:t>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Předmětem veřejné zakázky je dodávka výpočetní techni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formou souborových příloh v sekci „Zadávací dokumentace veřejné zakázky“ zveřejněných na profilu zadavatele</w:t>
      </w:r>
      <w:r>
        <w:rPr>
          <w:rFonts w:cs="Times New Roman" w:ascii="Times New Roman" w:hAnsi="Times New Roman"/>
          <w:b/>
          <w:bCs/>
          <w:u w:val="none"/>
        </w:rPr>
        <w:t xml:space="preserve"> https://zakazky.nmnm.cz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 xml:space="preserve">nejnižší nabídková cena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včetně</w:t>
      </w:r>
      <w:r>
        <w:rPr>
          <w:rFonts w:cs="Times New Roman" w:ascii="Times New Roman" w:hAnsi="Times New Roman"/>
          <w:b/>
          <w:bCs/>
          <w:u w:val="none"/>
        </w:rPr>
        <w:t xml:space="preserve"> DPH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v souladu s ust. §78 odst.1 písm.b) Záko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Hodnocení nabídek proběhne formou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e-auk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) nejpozději do </w:t>
      </w:r>
      <w:r>
        <w:rPr>
          <w:rFonts w:cs="Times New Roman" w:ascii="Times New Roman" w:hAnsi="Times New Roman"/>
          <w:b/>
          <w:bCs/>
          <w:u w:val="none"/>
        </w:rPr>
        <w:t>9.2.2015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, 11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  <w:shd w:fill="auto" w:val="clear"/>
        </w:rPr>
        <w:t>Po formální kontrole vašich nabídek bude následovat el. aukce, výzvu k účasti v e-aukci obdržíte jako zprávu el. systému EZAK ( termín e-aukce bude též zveřejněn na profilu zadavatele v detailu příslušné veřejné zakázky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élka zadávací lhů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 je vázán svojí nabídkou do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15.3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29.1.20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Daniela Krejčí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