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íloha č.3a - specifikace předmětu A-dodávka PC pro město Nové Město na M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A) Dodávka PC pro město</w:t>
      </w:r>
    </w:p>
    <w:p>
      <w:pPr>
        <w:pStyle w:val="Normal"/>
        <w:rPr>
          <w:i/>
          <w:i/>
          <w:iCs/>
          <w:sz w:val="22"/>
          <w:szCs w:val="22"/>
          <w:u w:val="none"/>
        </w:rPr>
      </w:pPr>
      <w:r>
        <w:rPr>
          <w:b/>
          <w:bCs/>
          <w:sz w:val="24"/>
          <w:szCs w:val="24"/>
          <w:u w:val="single"/>
        </w:rPr>
        <w:t>1) notebook</w:t>
      </w:r>
    </w:p>
    <w:p>
      <w:pPr>
        <w:pStyle w:val="Normal"/>
        <w:rPr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specif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none"/>
        </w:rPr>
        <w:t>velikost 15,6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 min. 1366x7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PU min. s 2300 bodů dle cpubenchmark.net, frekvence procesoru min. 2,5 GH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 min. 4GB DDR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ovaná VGA min. 512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DD min. 500GB, min. 7200ot/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ická kláves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ečka paměťových kar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D-R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tooth 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kam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D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RJ45 1Gbi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</w:rPr>
        <w:t>4 článková bater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none"/>
        </w:rPr>
        <w:t>Musí být zajištěna 100% kompatibilita se stávajícím systémem (W7Pro, W8Pro, W8.1Pr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2) 2 x PC s monitorem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specif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in. dvoujádrový procesor s min. 2000 bodů dle cpubenchmark.net</w:t>
        <w:br/>
        <w:t>-operační paměť min. 4GB DDR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ntegrovaná grafika</w:t>
        <w:br/>
        <w:t>-pevný disk s kapacitou min. 500GB</w:t>
        <w:br/>
      </w:r>
      <w:r>
        <w:rPr>
          <w:sz w:val="22"/>
          <w:szCs w:val="22"/>
          <w:shd w:fill="auto" w:val="clear"/>
        </w:rPr>
        <w:t xml:space="preserve">-operační systém musí být kompatibilní se stávajícím systémem (tj. s  OEM Windows 7pro, 8 CZ nebo 8.1 CZ) </w:t>
      </w:r>
      <w:r>
        <w:rPr>
          <w:sz w:val="22"/>
          <w:szCs w:val="22"/>
        </w:rPr>
        <w:br/>
        <w:t>-čtečka paměťových karet 6v1</w:t>
        <w:br/>
        <w:t>-min. 4x USB 2.0 portů, 2x USB 3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in. 4x U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x RJ45 1Gb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VD-RW</w:t>
        <w:br/>
        <w:t>-zvukový výstup</w:t>
      </w:r>
    </w:p>
    <w:p>
      <w:pPr>
        <w:pStyle w:val="Normal"/>
        <w:rPr>
          <w:b/>
          <w:b/>
          <w:bCs/>
          <w:sz w:val="24"/>
          <w:szCs w:val="24"/>
          <w:u w:val="single"/>
          <w:shd w:fill="auto" w:val="clear"/>
        </w:rPr>
      </w:pPr>
      <w:r>
        <w:rPr>
          <w:sz w:val="22"/>
          <w:szCs w:val="22"/>
        </w:rPr>
        <w:t>-zdroj min. 400W</w:t>
        <w:br/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bCs/>
          <w:sz w:val="24"/>
          <w:szCs w:val="24"/>
          <w:u w:val="single"/>
          <w:shd w:fill="auto" w:val="clear"/>
        </w:rPr>
        <w:t>3) 2x LCD LED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 min 21,5“</w:t>
      </w:r>
    </w:p>
    <w:p>
      <w:pPr>
        <w:pStyle w:val="Normal"/>
        <w:rPr>
          <w:vanish w:val="false"/>
          <w:sz w:val="22"/>
          <w:szCs w:val="22"/>
          <w:shd w:fill="FFFF99" w:val="clear"/>
        </w:rPr>
      </w:pPr>
      <w:r>
        <w:rPr>
          <w:sz w:val="22"/>
          <w:szCs w:val="22"/>
          <w:shd w:fill="auto" w:val="clear"/>
        </w:rPr>
        <w:t>- vstup VGA a DVI</w:t>
      </w:r>
    </w:p>
    <w:p>
      <w:pPr>
        <w:pStyle w:val="Normal"/>
        <w:rPr>
          <w:vanish w:val="false"/>
          <w:sz w:val="22"/>
          <w:szCs w:val="22"/>
          <w:shd w:fill="FFFF99" w:val="clear"/>
        </w:rPr>
      </w:pPr>
      <w:r>
        <w:rPr>
          <w:vanish w:val="false"/>
          <w:sz w:val="22"/>
          <w:szCs w:val="22"/>
          <w:shd w:fill="FFFF99" w:val="clear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) 2 x numerická klávesnice USB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4"/>
          <w:szCs w:val="24"/>
          <w:u w:val="single"/>
        </w:rPr>
        <w:t>5) 2 x laserová myš USB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komente1"/>
        <w:keepNext w:val="true"/>
        <w:keepLines/>
        <w:tabs>
          <w:tab w:val="clear" w:pos="720"/>
          <w:tab w:val="left" w:pos="1134" w:leader="none"/>
        </w:tabs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Pokud se v podrobné specifikaci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 V nabídce pak musí na tuto skutečnost uchazeč upozornit, popsat tuto část, kde toto jiné řešení použil a prokázat vymezením technických parametrů, že řešení, které použil a jím navržené materiály, výrobky nebo služby jsou technicky srovnatelné nebo lepš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komente1">
    <w:name w:val="Text komentáře1"/>
    <w:basedOn w:val="Normal"/>
    <w:qFormat/>
    <w:pPr>
      <w:widowControl/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35Z</dcterms:created>
  <dc:creator/>
  <dc:description/>
  <dc:language>en-US</dc:language>
  <cp:lastModifiedBy/>
  <cp:lastPrinted>2015-01-27T07:15:00Z</cp:lastPrinted>
  <dcterms:modified xsi:type="dcterms:W3CDTF">2015-01-26T16:43:40Z</dcterms:modified>
  <cp:revision>37</cp:revision>
  <dc:subject/>
  <dc:title/>
</cp:coreProperties>
</file>