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Rámcová smlouva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„údržbu zeleně v Novém Městě na Moravě v roce 2015“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Stanislavem Markem</w:t>
      </w:r>
      <w:r>
        <w:rPr>
          <w:rFonts w:eastAsia="Arial" w:cs="Arial" w:ascii="Arial" w:hAnsi="Arial"/>
          <w:sz w:val="22"/>
        </w:rPr>
        <w:t>, místostarostou města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 věcech technických jsou oprávněni jednat: Ing. Dana Wurzelová, vedoucí odboru ISM a Ing. Bohumil Dostál, referent odboru ISM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Komerční banka, 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za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do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čel rámcové smlouvy</w:t>
      </w:r>
    </w:p>
    <w:p>
      <w:pPr>
        <w:pStyle w:val="Normal"/>
        <w:tabs>
          <w:tab w:val="clear" w:pos="709"/>
          <w:tab w:val="left" w:pos="426" w:leader="none"/>
          <w:tab w:val="left" w:pos="6240" w:leader="none"/>
        </w:tabs>
        <w:spacing w:lineRule="exact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Účelem této rámcové smlouvy je zabezpečit v roce 2015 údržbu veřejné zeleně v Novém Městě na Moravě včetně jeho místních částí, a to především na zeleni uvedené v Příloze č.2 - Údržba živých plotů VZ Nové Město na Moravě 2015 a v Příloze č.3 – Množství záhonů v Novém Městě na Moravě 2015, této smlouvy, tj. na záhonech a keřích a ostatní zeleni Města Nové Město na Moravě.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Podkladem pro uzavření této rámcové smlouvy je nabídka dodavatele, kterou dodavatel podal v rámci výběrového řízení na „Údržbu veřejné zeleně města Nové Město na Moravě v roce 2015“, a která bude nedílnou součástí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7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ředmět rámcové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této rámcové smlouvy je stanovení podmínek platných pro údržbu zeleně, kterou bude realizovat dodavatel průběžně dle aktuální potřeby a zadání zadavatele na základě jednotlivých objednávek, které zadavatel jako objednatel s dodavatelem postupně uzavřou.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krétní objednávky na údržbu zeleně budou uzavírány postupem uvedeným v článku 4 této rámcové smlouvy.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Podpisem této rámcové smlouvy dodavatel potvrzuje, že k provedení díla má potřebné oprávnění k podnikání, realizaci prací a dodávek zajistí osobami odborně způsobilými a dále disponuje dostatečnými kapacitami, strojním vybavením a odbornými znalostmi, které jsou nezbytné ke kvalitnímu provedení údržby zeleně dle této smlouv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zašle dodavateli písemný návrh objednávky na realizaci jednotlivé údržby zelen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je po obdržení písemného návrhu objednávky povinen do 3 pracovních dnů návrh objednávky písemně potvrdit (alespoň formou e-mailu scanu potvrzené objednávky) nebo jej odmítnou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mítne-li dodavatel objednávku potvrdit nebo ji písemně nepotvrdí v souladu s odst. 2. čl. 4 této rámcové smlouvy, má zadavatel právo zadat zakázku nebo její část jinému zhotovit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ah objednávek se řídí touto rámcovou smlouvou a právními předpisy České republiky, a to zejména občanským zákoník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Zadavatel si vyhrazuje právo v průběhu trvání rámcové smlouvy, pokud mu v jednotlivém případě jiný zhotovitel nabídne příznivější podmínky než dodavatel na základě této rámcové smlouvy, zadat takovou jednotlivou údržbu zeleně tomuto jinému zhotovi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 xml:space="preserve">Technická specifikace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plnění podle této rámcové smlouvy je průběžná údržba zeleně v průběhu roku 2015 v Novém Městě na Moravě včetně jeho místních částí, a to především prací a dodávek uvedených a oceněných  v ceníku, který je přílohou č.1 této smlouvy a který byl součástí nabídky dodavatele v poptávkovém řízení „Údržba veřejné zeleně města Nové Město na Moravě v roce 2015“.</w:t>
      </w:r>
      <w:r>
        <w:rPr>
          <w:rFonts w:eastAsia="Arial" w:cs="Arial" w:ascii="Arial" w:hAnsi="Arial"/>
          <w:color w:val="00FF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učástí plnění je rovněž úplné vyčištění a vyklizení údržbovými pracemi dotčených prostor  a okolí dotčeného plněním vč. jeho uvedení do původního či se zadavatelem dohodnutého stavu.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ší podmínky provedení předmětu plnění :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je na vlastní náklady povinen udržovat na místech údržby pořádek a čistotu, odstraňovat odpady a nečistoty vzniklé jeho pracemi, provést konečný úklid a vyklizení pracemi dotčených prostor, řádně prostor zabezpečit před případným poškozením ( označení apod.).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i sám na vlastní náklady zajistí skládku materiálů a likvidaci odpadů vzniklých v průběhu realizace předmětu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tlivou údržbou zeleně se rozumí provedení všech prací včetně dodávek nezbytného materiálu a dále provedení veškerých činností nezbytných pro řádné a včasné dokončení údržby zeleně tak, aby v plném rozsahu plnila svůj účel a odpovídala veškerým normám či předpisům vztahujícím se na práce, služby a dodávky  tohoto charakteru.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Zadavatel si vyhrazuje právo odsouhlasení subdodavatelů a je oprávněn si vyžádat jejich změnu.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exact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exact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exact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exact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Termín a místo plnění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e zavazuje provést jednotlivou údržbu zeleně v termínu podle návrhu objednávky a nebude-li na objednávce uvedeno jinak, vždy nejpozději do 30 kalendářních dnů ode dne potvrzení objednávky podle odst. 2. čl. 4 této rámcové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lněním jednotlivé údržby zeleně  - dodávky se rozumí úplné dokončení údržby zeleně, odstranění všech případných vad a nedodělků a úplné vyklizení prostoru vč. jeho uvedení do původního či se zadavatelem dohodnutého st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Konkrétní místa plnění budou uvedena v jednotlivých objednávkách případně doplněných pochůzkou na místě realizace údržby zeleně, jedná se o území Nového Města na Moravě včetně jeho místních částí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Cen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a dodávek budou stanoveny na základě Ceníku pěstebních prací při údržbě a obnově veřejné zeleně Nové Město na Moravě předpokládaného rozsahu pro rok 2015, který je Přílohou č. 1  této smlouvy a podle rozsahu údržby zeleně požadovaného v jednotlivé objednáv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požadovat i realizaci jiných, než v ceníku uvedených prací a dodávek s tím, že cena takových prací bude stanovena vzájemnou dohodou v cenách v místě a čase obvyklý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y uvedené v ceníku, který je přílohou této smlouvy, jsou považovány za ceny nejvýše přípustné pro jednotlivé práce a dodávky v něm uvedené vyjma případů uvedených v odst. 4. čl. 7 této smlouvy, zahrnující veškeré poplatky, dopravu na místo údržby zeleně, ekologickou likvidaci odpadů včetně všech dalších nákladů souvisejících s realizací předmětu plnění v této rámcové smlouvě uvedených i výslovně neuvedených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Změna nabídnutých jednotkových cen je možná pouze v případě změny zákonné sazby DP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lateb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vedené práce budou uhrazeny po řádném dokončení plnění z příslušné objednávky na základě faktur vystavených dodavatel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vatel neposkytne dodavateli záloh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by poukáže zadavatel bezhotovostně na účet dodavatele na základě faktu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Přílohou každé faktury musí být zadavatelem odsouhlasený předávací protokol a kopie objednávky, na základě které byla údržba zeleně vykonán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vrátit fakturu před uplynutím lhůty její splatnosti bez zaplacení v případě, že neobsahuje zákonem stanovené náležitosti, obsahuje nesprávné nebo neúplné údaje. Zadavatel musí uvést důvod vrácení. V takovém případě běží nová lhůta splatnosti ode dne doručení opravené faktury zadavatel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davatel uhradí fakturovanou částku dodavateli nejpozději do 21 dnů po jejím obdržení. Zadavatel není v prodlení, uhradí-li fakturu do 21 dnů po jejím obdržení, ale po termínu, který je na faktuře uveden jako den splatnosti. Povinnost zaplatit je splněna v den, kdy byla placená částka odepsána z účtu zadava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élka záruční doby na provedené práce a dodávky se stanovuje v délce 12 měsíců, nebude-li v objednávce dohodnuto jinak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klamace vad vzniklých v záruční době uplatní zadavatel u dodavatele písemně bez zbytečného odkladu, přičemž v reklamaci vadu popíše, nebo uvede, jak se projevuje. Dodavatel je povinen nastoupit neprodleně k odstranění oprávněně reklamované vady, nejpozději však do 14 dnů od doručení reklamace zadavatelem, pokud strany nedohodnou jiný termín, a vady odstranit v co nejkratším technicky možném termínu. Termín odstranění vad se dohodne vždy písemnou formou. V případě, že se jedná o havárii nebo stav ohrožující zdraví nebo život, zavazuje se dodavatel nastoupit k odstranění vady díla okamžitě, nejpozději však do 24 hodin od doručení reklamace dodavateli a vadu odstranit okamžitě či v nejkratší možné době. Dodavatel je povinen započít s odstraněním reklamované vady nejpozději do 14 dnů po obdržení reklamace i v případě, že reklamaci neuznává jako oprávněnou. Náklady na odstranění vady nese i v tomto případě dodavatel až do dosažení dohody či rozhodnutí sou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liže dodavatel nenastoupí k odstranění reklamované vady či neodstraní reklamované vady ve lhůtách dle čl. 9 odst. 2 této smlouvy, je zadavatel oprávněn provést tyto práce sám, nebo jejich provedením pověřit třetí osobu, nebo jejím prostřednictvím zakoupit, nebo vyměnit vadnou část díla. Takto vzniklé prokazatelné a účelně vynaložené náklady je dodavatel povinen uhradit zadavateli do 14 dnů ode dne doručení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provede odstranění reklamovaných vad zjevných i skrytých zjištěných v záruční době na vlastní náklady a odpovědnost. Záruční lhůta za provedené záruční opravy pak běží dále, až do konce záruční doby sjednané pro předmět plnění, nejméně však činí 12 měsíců, nebude-li v objednávc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davatel zaručuje, že předmět plnění bude mít po celou záruční dobu vlastnosti v souladu se v současnosti platnými právními předpisy a ČSN a bude bezpečně způsobilý provoz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Dodavatel nese odpovědnost za škodu, kterou by svou činností způsobil na majetku zadavatele nebo třetích osob. Nese i odpovědnost za poškození zdraví, které by svou činností způsobil těmto osobám, nebo které by vzniklo v souvislosti s činností dodavatele anebo osob, které pro něj opravu prováděj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 podstatné porušení smluvních povinností, zakládající právo zadavatele k odstoupení od této rámcové smlouvy, se považují tyto skutečnosti: </w:t>
      </w:r>
    </w:p>
    <w:p>
      <w:pPr>
        <w:pStyle w:val="Normal"/>
        <w:widowControl w:val="false"/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- Opakované odmítnutí dodavatele (minimálně 3 krát) potvrdit návrh objednávky zadavatele </w:t>
      </w:r>
    </w:p>
    <w:p>
      <w:pPr>
        <w:pStyle w:val="Normal"/>
        <w:widowControl w:val="false"/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- Nezahájení prací na základě potvrzené objednávky z důvodů na straně dodavatele ani do 10 pracovních dnů od sjednaného termínu zahájení prací,</w:t>
      </w:r>
    </w:p>
    <w:p>
      <w:pPr>
        <w:pStyle w:val="Normal"/>
        <w:widowControl w:val="false"/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- Prodlení dodavatele s dokončením plnění objednávky delší jak 14 pracovních dnů</w:t>
      </w:r>
    </w:p>
    <w:p>
      <w:pPr>
        <w:pStyle w:val="Normal"/>
        <w:widowControl w:val="false"/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- Opakované nedodržení pokynů zadavatele dodavatelem, k jejichž udělení je zadavatel podle rámcové smlouvy nebo objednávky nebo podle zákona oprávněn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) - Neprovádění prací v kvalitě dle příslušných norem, platných předpisů a této smlouvy.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680" w:right="0" w:hanging="34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                     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měna závazk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zadav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zhledem k veřejnoprávnímu charakteru zadavatele dodavatel výslovně prohlašuje, že je s touto skutečností obeznámen a souhlasí se zpracováním svých údajů zadavatelem s ohledem na zákon č. 106/1999 Sb., o svobodném přístupu k informacím, ve znění pozdějších předpisů, a rovněž se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zadavatele smí dodavatel použít pouze pro účely vyplývající z této smlouvy, pro jiné účely je smí použít pouze s předchozím písemným souhlasem zadav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ouhlasí s tím, že ze strany zadavatele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rámcová smlouva byla uzavřena v souladu s usnesením Rady města Nové Město na Moravě přijatým na  její …….. schůzi konané dne ………... 2015 pod bodem č. ………  progra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smlouva nabývá platnosti a účinnosti dnem podpisu oběma smluvními stranami. Rámcová smlouva se uzavírá na dobu určitou; účinnosti pozbývá dnem 31. prosince 2015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ílnou součást této smlouvy tvoří její přílohy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ík pěstebních prací při údržbě a obnově veřejné zeleně Nové Město na            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10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oravě předpokládaného rozsahu pro rok 2015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</w:rPr>
        <w:t xml:space="preserve">2.  Údržba živých plotů VZ Nové Město na Moravě 2015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</w:rPr>
        <w:t>3.  Množství záhonů v Novém Městě na Moravě 2015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color w:val="000000"/>
          <w:sz w:val="22"/>
        </w:rPr>
        <w:t>V Novém Městě na Moravě dne :</w:t>
        <w:tab/>
        <w:t xml:space="preserve">      V Novém Městě na Moravě dne: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Za zadavatele: </w:t>
        <w:tab/>
        <w:t xml:space="preserve">       Za dodavatele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……………………………………… </w:t>
      </w: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Stanislav Marek                                                          jméno a příjmení  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ab/>
        <w:t>místostarosta města</w:t>
        <w:tab/>
        <w:t>funkce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3z0">
    <w:name w:val="WW8Num3z0"/>
    <w:qFormat/>
    <w:rPr>
      <w:rFonts w:ascii="Symbol" w:hAnsi="Symbol" w:eastAsia="Arial" w:cs="Symbol"/>
      <w:sz w:val="22"/>
    </w:rPr>
  </w:style>
  <w:style w:type="character" w:styleId="WW8Num4z0">
    <w:name w:val="WW8Num4z0"/>
    <w:qFormat/>
    <w:rPr>
      <w:rFonts w:ascii="Symbol" w:hAnsi="Symbol" w:eastAsia="Arial" w:cs="Symbol"/>
      <w:sz w:val="22"/>
    </w:rPr>
  </w:style>
  <w:style w:type="character" w:styleId="WW8Num5z0">
    <w:name w:val="WW8Num5z0"/>
    <w:qFormat/>
    <w:rPr>
      <w:rFonts w:ascii="Symbol" w:hAnsi="Symbol" w:eastAsia="Arial" w:cs="Symbol"/>
      <w:sz w:val="22"/>
    </w:rPr>
  </w:style>
  <w:style w:type="character" w:styleId="WW8Num6z0">
    <w:name w:val="WW8Num6z0"/>
    <w:qFormat/>
    <w:rPr>
      <w:rFonts w:ascii="Symbol" w:hAnsi="Symbol" w:eastAsia="Arial" w:cs="Symbol"/>
      <w:sz w:val="22"/>
    </w:rPr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8z0">
    <w:name w:val="WW8Num8z0"/>
    <w:qFormat/>
    <w:rPr>
      <w:rFonts w:ascii="Symbol" w:hAnsi="Symbol" w:eastAsia="Aria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Symbol"/>
      <w:sz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Symbo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auto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nmnm</dc:creator>
  <dc:description/>
  <dc:language>en-US</dc:language>
  <cp:lastModifiedBy>nmnm</cp:lastModifiedBy>
  <cp:lastPrinted>2014-12-12T10:01:00Z</cp:lastPrinted>
  <dcterms:modified xsi:type="dcterms:W3CDTF">2014-12-16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