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center" w:pos="4820" w:leader="none"/>
          <w:tab w:val="left" w:pos="9072" w:leader="none"/>
          <w:tab w:val="right" w:pos="9639" w:leader="none"/>
        </w:tabs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283164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283164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510" w:leader="none"/>
        </w:tabs>
        <w:bidi w:val="0"/>
        <w:spacing w:lineRule="exact" w:line="280" w:before="280" w:after="280"/>
        <w:ind w:left="510" w:right="0" w:hanging="51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</w:rPr>
        <w:t>Informace o pojistníkovi / pojištěném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 xml:space="preserve">Pojistník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981"/>
        <w:gridCol w:w="734"/>
        <w:gridCol w:w="2012"/>
      </w:tblGrid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Město Nové Město na Morav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0029490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Vratislavovo náměstí 103, 592 31 Nové Město na Moravě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jištěný (v případě, že je odlišný od pojistníka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981"/>
        <w:gridCol w:w="734"/>
        <w:gridCol w:w="2012"/>
      </w:tblGrid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TS Služby s.r.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25509187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Soškova 1346, 592 31 Nové Město na Moravě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Základní škola Nové Město na Morav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60574674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Leandra Čecha 860, 592 31 Nové Město na Moravě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Novoměstské sociální služb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48899097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Žďárská 68, 592 31 Nové Město na Moravě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Centrum Zdis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43378692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adnická 350, 592 31 Nové Město na Moravě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Dům dětí a mládeže Nové Město na Moravě, příspěvková organiza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70927880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Tyršova 1001, 592 31 Nové Město na Moravě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Mateřská škola Nové Město na Morav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70995559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Drobného 299, 592 31 Nové Město na Moravě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Základní škola Nové Město na Morav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70284725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Vratislavovo náměstí 124, 592 31 Nové Město na Moravě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Základní umělecká škola Jana Štursy Nové Město na Moravě, příspěvková organiza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70282439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Vratislavovo náměstí 121, 592 31 Nové Město na Moravě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Jméno / název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Novoměstská kulturní zaříze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RČ/IČ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00372854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Adresa bydliště / sídla: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Tyršova 1001, 592 31 Nové Město na Moravě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bidi w:val="0"/>
        <w:spacing w:lineRule="exact" w:line="500" w:before="0" w:after="0"/>
        <w:ind w:left="360" w:right="0" w:hanging="360"/>
        <w:jc w:val="left"/>
        <w:rPr>
          <w:rFonts w:ascii="Arial" w:hAnsi="Arial" w:eastAsia="Arial" w:cs="Arial"/>
          <w:b/>
          <w:b/>
          <w:color w:val="auto"/>
          <w:spacing w:val="0"/>
          <w:sz w:val="40"/>
          <w:shd w:fill="auto" w:val="clear"/>
        </w:rPr>
      </w:pPr>
      <w:r>
        <w:br w:type="page"/>
      </w:r>
      <w:r>
        <w:rPr>
          <w:rFonts w:eastAsia="Arial" w:cs="Arial" w:ascii="Arial" w:hAnsi="Arial"/>
          <w:b/>
          <w:color w:val="000000"/>
          <w:spacing w:val="0"/>
          <w:sz w:val="40"/>
          <w:shd w:fill="auto" w:val="clear"/>
        </w:rPr>
        <w:t>Požadovaný rozsah pojištění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10" w:leader="none"/>
        </w:tabs>
        <w:bidi w:val="0"/>
        <w:spacing w:lineRule="exact" w:line="280" w:before="280" w:after="280"/>
        <w:ind w:left="510" w:right="0" w:hanging="51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</w:rPr>
        <w:t>Pojištění majetku a živelního pojiště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08"/>
        <w:gridCol w:w="1146"/>
        <w:gridCol w:w="1003"/>
        <w:gridCol w:w="239"/>
        <w:gridCol w:w="3619"/>
      </w:tblGrid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Měna: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CZK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EUR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USD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(není-li uvedeno jinak)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Limity plnění: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na pojistnou událost / rok (není-li uvedeno jinak)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PML: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Škoda na majetku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10 145 00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Škoda z přerušení provozu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8"/>
                <w:shd w:fill="auto" w:val="clear"/>
              </w:rPr>
              <w:t>Celkem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8"/>
                <w:shd w:fill="auto" w:val="clear"/>
              </w:rPr>
              <w:t>110 145 000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Místa pojištění (není-li dále uvedeno jinak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tbl>
      <w:tblPr>
        <w:tblW w:w="1752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2"/>
        <w:gridCol w:w="3333"/>
      </w:tblGrid>
      <w:tr>
        <w:trPr>
          <w:trHeight w:val="255" w:hRule="atLeast"/>
        </w:trPr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360" w:right="-1842" w:hanging="0"/>
              <w:jc w:val="both"/>
              <w:rPr>
                <w:rFonts w:ascii="Arial" w:hAnsi="Arial" w:eastAsia="Arial" w:cs="Arial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Jako místo pojištění se sjednává katastrální území města Nové Město na Moravě, včetně jeho místních částí, a místa </w:t>
            </w:r>
          </w:p>
          <w:p>
            <w:pPr>
              <w:pStyle w:val="Normal"/>
              <w:widowControl w:val="false"/>
              <w:bidi w:val="0"/>
              <w:spacing w:lineRule="exact" w:line="240" w:before="60" w:after="0"/>
              <w:ind w:left="360" w:right="-1842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na území ČR, která pojištěný oprávněně užívá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156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0" w:right="-1842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156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Živelní pojištění majetku, předměty pojištění, pojistné částk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943"/>
        <w:gridCol w:w="1559"/>
        <w:gridCol w:w="2656"/>
      </w:tblGrid>
      <w:tr>
        <w:trPr>
          <w:trHeight w:val="255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Předmět pojištění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Pojistná částka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Soubor vlastních </w:t>
              <w:br/>
              <w:t>a cizích staveb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Budovy, stavby a haly včetně technického zhodnocení a stavebních součástí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 188 615 073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Ostatní (např. zpevněné plochy, komunikace, pozemkové úpravy, kanalizace, inženýrské sítě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0 000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1209" w:hRule="atLeast"/>
        </w:trPr>
        <w:tc>
          <w:tcPr>
            <w:tcW w:w="16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Soubor vlastních </w:t>
              <w:br/>
              <w:t>a cizích věcí movitých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Zařízení a vybavení města a příspěvkových organizací (soubor věcí vedených v operativní evidenci, na účtu spotřeby materiálu, vybavení kanceláří, drobný majetek apod.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89 940 501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1209" w:hRule="atLeast"/>
        </w:trPr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vlastních a cizích strojů, strojních zařízení vč. vozidel s RZ i bez RZ vedených v účetní evidenci pojištěnéh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8 500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1209" w:hRule="atLeast"/>
        </w:trPr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Fotovoltaické panely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 000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Destinace cestovního ruchu (stožáry, stojany, infotabule, sloupky, vlajky, multimediální přenosný průvodce apod.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 824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Informační kiosky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8 283 6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sportovních tras aktivního cestovního ruchu v oblasti městského lesa Ochoz u Vysočiny arény vč. singletracků a příslušných značení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1 679 648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ěci vnesené a odložené (věci zaměstnanců, návštěv apod.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00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</w:tc>
      </w:tr>
      <w:tr>
        <w:trPr>
          <w:trHeight w:val="1062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vlastních a cizích zásob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Zásoby vč. upomínkových předmětů, věci do kancelářské techniky apod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700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Soubor vlastního </w:t>
              <w:br/>
              <w:t>a cizího nehmotného majetku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hmotný majetek (software, licence a jiná ocenitelná práva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Soubor vlastních </w:t>
              <w:br/>
              <w:t>a cizích cenností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Peníze, cennosti a ceniny uzamčené v pokladnách a trezorech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00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ěci zvláštní hodnoty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Umělecká díla, věci zvláštní kulturní </w:t>
              <w:br/>
              <w:t xml:space="preserve">a historické hodnoty, včetně exponátů </w:t>
              <w:br/>
              <w:t>na výstavách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as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jiná cena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Odklízecí náklady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Náklady na demolici a odvoz suti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 000 000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vní riziko</w:t>
            </w:r>
          </w:p>
        </w:tc>
      </w:tr>
    </w:tbl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</w:r>
    </w:p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jištěná nebezpečí, limity pojistného plnění, spoluúčast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69"/>
        <w:gridCol w:w="2233"/>
      </w:tblGrid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ojištěná nebezpečí</w:t>
            </w:r>
          </w:p>
        </w:tc>
        <w:tc>
          <w:tcPr>
            <w:tcW w:w="4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Kompletní živel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br/>
              <w:t xml:space="preserve"> Atmosférické srážky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přímý úder blesku</w:t>
            </w:r>
          </w:p>
        </w:tc>
      </w:tr>
      <w:tr>
        <w:trPr>
          <w:trHeight w:val="194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Celkový limit plnění na rok/ pojistnou událost</w:t>
            </w:r>
          </w:p>
        </w:tc>
        <w:tc>
          <w:tcPr>
            <w:tcW w:w="4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stanoveno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poluúčast (není-li uvedeno jinak)</w:t>
            </w:r>
          </w:p>
        </w:tc>
        <w:tc>
          <w:tcPr>
            <w:tcW w:w="4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Pro jednotlivá nebezpečí: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Limit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Spoluúčast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FLEXA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  <w:vertAlign w:val="superscript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stanoven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ovodeň, záplava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0 000 000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ichřice, krupobití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0 000 000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esuv, zemětřesení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0 000 000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áraz dopravního prostředku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0 000 000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Tíha sněhu nebo námrazy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0 000 000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odovod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0 000 000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Aerodynamický třesk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stanoven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Kouř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stanoven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Atmosférické srážky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00 000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přímý úder blesku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00 000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00FF00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00FF00" w:val="clear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jištění majetku proti odcizení, vandalismu</w:t>
      </w:r>
    </w:p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Místa pojištění</w:t>
      </w:r>
    </w:p>
    <w:p>
      <w:pPr>
        <w:pStyle w:val="Normal"/>
        <w:numPr>
          <w:ilvl w:val="0"/>
          <w:numId w:val="7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  <w:t>viz výše</w:t>
      </w:r>
    </w:p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ředměty pojištění, pojistné částky, limity pojistného plnění, pojištěná nebezpečí, spoluúčast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281"/>
        <w:gridCol w:w="2166"/>
      </w:tblGrid>
      <w:tr>
        <w:trPr>
          <w:trHeight w:val="25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141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ojištěná nebezpečí</w:t>
            </w:r>
          </w:p>
        </w:tc>
        <w:tc>
          <w:tcPr>
            <w:tcW w:w="4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Odcizení (krádež, loupež)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Vandalismus (včetně prostého vandalismu, zjištěný i nezjištěný pachatel)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Škody způsobené sprejery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Předměty pojištění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Pojistná částka (1. riziko)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Spoluúčast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vlastních a cizích stavebních součástí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0 000</w:t>
            </w:r>
          </w:p>
        </w:tc>
        <w:tc>
          <w:tcPr>
            <w:tcW w:w="21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vlastních a cizích věcí movitých – vybavení města a pojištěných subjektů, destinace cestovního ruchu (stožáry, stojany, infotabule, sloupky, vlajky apod.)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 500 000</w:t>
            </w:r>
          </w:p>
        </w:tc>
        <w:tc>
          <w:tcPr>
            <w:tcW w:w="2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vlastních a cizích zásob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00 000</w:t>
            </w:r>
          </w:p>
        </w:tc>
        <w:tc>
          <w:tcPr>
            <w:tcW w:w="2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vlastních a cizích umělecký děl, věcí zvláštní kulturní a historické hodnoty, včetně exponátů na výstavách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00 000</w:t>
            </w:r>
          </w:p>
        </w:tc>
        <w:tc>
          <w:tcPr>
            <w:tcW w:w="2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vlastních a cizích peněz a cenností – uzamčené v pokladnách a trezorech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00 000</w:t>
            </w:r>
          </w:p>
        </w:tc>
        <w:tc>
          <w:tcPr>
            <w:tcW w:w="2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cenností v parkovacích automatech – 4ks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40 000 </w:t>
            </w:r>
          </w:p>
        </w:tc>
        <w:tc>
          <w:tcPr>
            <w:tcW w:w="2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oubor vlastních a cizích peněz a cenností – přeprava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00 000</w:t>
            </w:r>
          </w:p>
        </w:tc>
        <w:tc>
          <w:tcPr>
            <w:tcW w:w="2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andalismus – veškerý pojištěný majetek vč. sprejerů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 500 000</w:t>
            </w:r>
          </w:p>
        </w:tc>
        <w:tc>
          <w:tcPr>
            <w:tcW w:w="21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jištění skel proti rozbití</w:t>
      </w:r>
    </w:p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ředměty pojištění, pojistné částky, pojištěná nebezpečí, spoluúčast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202"/>
        <w:gridCol w:w="2480"/>
      </w:tblGrid>
      <w:tr>
        <w:trPr>
          <w:trHeight w:val="255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Varianta III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Pojištěná nebezpečí  </w:t>
            </w:r>
          </w:p>
        </w:tc>
        <w:tc>
          <w:tcPr>
            <w:tcW w:w="46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ahodilé rozbití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Předmět pojištění</w:t>
            </w:r>
          </w:p>
        </w:tc>
        <w:tc>
          <w:tcPr>
            <w:tcW w:w="2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Pojistná částka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Spoluúčast</w:t>
            </w:r>
          </w:p>
        </w:tc>
      </w:tr>
      <w:tr>
        <w:trPr>
          <w:trHeight w:val="255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Soubor pevně osazených skel, včetně vnějšího osvětlení a reklam, </w:t>
            </w:r>
            <w:r>
              <w:rPr>
                <w:rFonts w:eastAsia="Arial" w:cs="Arial" w:ascii="Arial" w:hAnsi="Arial"/>
                <w:color w:val="FF0000"/>
                <w:spacing w:val="0"/>
                <w:sz w:val="16"/>
                <w:shd w:fill="auto" w:val="clear"/>
              </w:rPr>
              <w:t>včetně skleněných pultů, vitrín a skleněných stěn uvnitř budovy</w:t>
            </w:r>
          </w:p>
        </w:tc>
        <w:tc>
          <w:tcPr>
            <w:tcW w:w="2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50 000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00</w:t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jištění elektroniky</w:t>
      </w:r>
    </w:p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ředměty pojištění, pojistné částky</w:t>
      </w:r>
    </w:p>
    <w:tbl>
      <w:tblPr>
        <w:tblW w:w="9854" w:type="dxa"/>
        <w:jc w:val="left"/>
        <w:tblInd w:w="-2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48"/>
        <w:gridCol w:w="1928"/>
        <w:gridCol w:w="1652"/>
        <w:gridCol w:w="1163"/>
        <w:gridCol w:w="1164"/>
        <w:gridCol w:w="1798"/>
      </w:tblGrid>
      <w:tr>
        <w:trPr>
          <w:trHeight w:val="255" w:hRule="atLeast"/>
        </w:trPr>
        <w:tc>
          <w:tcPr>
            <w:tcW w:w="21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Předmět pojištění</w:t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Pojistná částka</w:t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Agregovaná pojistná částka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Soubor vlastních a cizích elektronických zařízení </w:t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tacionární zařízení</w:t>
            </w:r>
          </w:p>
        </w:tc>
        <w:tc>
          <w:tcPr>
            <w:tcW w:w="1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četně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říslušenství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základů</w:t>
            </w:r>
          </w:p>
        </w:tc>
        <w:tc>
          <w:tcPr>
            <w:tcW w:w="1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 000 000</w:t>
            </w:r>
          </w:p>
        </w:tc>
        <w:tc>
          <w:tcPr>
            <w:tcW w:w="11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 200 000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. riziko</w:t>
            </w:r>
          </w:p>
        </w:tc>
      </w:tr>
      <w:tr>
        <w:trPr>
          <w:trHeight w:val="255" w:hRule="atLeast"/>
        </w:trPr>
        <w:tc>
          <w:tcPr>
            <w:tcW w:w="21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Mobilní zařízení</w:t>
            </w:r>
          </w:p>
        </w:tc>
        <w:tc>
          <w:tcPr>
            <w:tcW w:w="1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četně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říslušenství</w:t>
            </w:r>
          </w:p>
        </w:tc>
        <w:tc>
          <w:tcPr>
            <w:tcW w:w="1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0 000</w:t>
            </w:r>
          </w:p>
        </w:tc>
        <w:tc>
          <w:tcPr>
            <w:tcW w:w="11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. riziko</w:t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jištěná nebezpečí, limity pojistného plnění, spoluúčasti</w:t>
      </w:r>
    </w:p>
    <w:tbl>
      <w:tblPr>
        <w:tblW w:w="9808" w:type="dxa"/>
        <w:jc w:val="left"/>
        <w:tblInd w:w="-2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29"/>
        <w:gridCol w:w="3878"/>
      </w:tblGrid>
      <w:tr>
        <w:trPr>
          <w:trHeight w:val="255" w:hRule="atLeast"/>
        </w:trPr>
        <w:tc>
          <w:tcPr>
            <w:tcW w:w="5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Pojištěná nebezpečí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All risk (technická rizika)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Živelní nebezpečí, odcizení, vandalismus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836967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Limity pojistného plnění na rok / pojistnou událost a spoluúčasti (Kč)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836967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Celkový limit pro všechna nebezpečí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stanoven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poluúčast (není- li dále uvedeno jinak)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Územní rozsah pro přenosná a mobilní zařízení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Územní rozsah</w:t>
            </w:r>
          </w:p>
        </w:tc>
        <w:tc>
          <w:tcPr>
            <w:tcW w:w="3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Území Evropy pro mobilní elektroniku</w:t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jištění strojů</w:t>
      </w:r>
    </w:p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ředměty pojištění, pojistné částky</w:t>
      </w:r>
    </w:p>
    <w:tbl>
      <w:tblPr>
        <w:tblW w:w="9808" w:type="dxa"/>
        <w:jc w:val="left"/>
        <w:tblInd w:w="-2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47"/>
        <w:gridCol w:w="2471"/>
        <w:gridCol w:w="1934"/>
        <w:gridCol w:w="1424"/>
        <w:gridCol w:w="1832"/>
      </w:tblGrid>
      <w:tr>
        <w:trPr>
          <w:trHeight w:val="255" w:hRule="atLeast"/>
        </w:trPr>
        <w:tc>
          <w:tcPr>
            <w:tcW w:w="2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Předmět pojištění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Pojistná částka</w:t>
            </w:r>
          </w:p>
        </w:tc>
        <w:tc>
          <w:tcPr>
            <w:tcW w:w="18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4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Soubor vlastních a cizích strojů, strojních zařízení </w:t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Stacionární stroje, zařízení</w:t>
            </w:r>
          </w:p>
        </w:tc>
        <w:tc>
          <w:tcPr>
            <w:tcW w:w="1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četně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říslušenství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elektronických prvků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základů</w:t>
            </w:r>
          </w:p>
        </w:tc>
        <w:tc>
          <w:tcPr>
            <w:tcW w:w="1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50 000</w:t>
            </w:r>
          </w:p>
        </w:tc>
        <w:tc>
          <w:tcPr>
            <w:tcW w:w="18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(=znovupořízení)</w:t>
              <w:br/>
              <w:t xml:space="preserve"> 1. riziko</w:t>
            </w:r>
          </w:p>
        </w:tc>
      </w:tr>
      <w:tr>
        <w:trPr>
          <w:trHeight w:val="255" w:hRule="atLeast"/>
        </w:trPr>
        <w:tc>
          <w:tcPr>
            <w:tcW w:w="214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  <w:tab w:val="center" w:pos="4820" w:leader="none"/>
                <w:tab w:val="left" w:pos="9072" w:leader="none"/>
                <w:tab w:val="right" w:pos="9639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Mobilní stroje, zařízení</w:t>
            </w:r>
          </w:p>
        </w:tc>
        <w:tc>
          <w:tcPr>
            <w:tcW w:w="1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četně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říslušenství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elektronických </w:t>
              <w:br/>
              <w:t xml:space="preserve">     prvků</w:t>
            </w:r>
          </w:p>
        </w:tc>
        <w:tc>
          <w:tcPr>
            <w:tcW w:w="1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8 500 000</w:t>
            </w:r>
          </w:p>
        </w:tc>
        <w:tc>
          <w:tcPr>
            <w:tcW w:w="18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á cen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(=znovupořízení)</w:t>
              <w:br/>
              <w:t xml:space="preserve"> 1. riziko</w:t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b/>
          <w:b/>
          <w:color w:val="FF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 xml:space="preserve">Poznámka: </w:t>
      </w:r>
      <w:r>
        <w:rPr>
          <w:rFonts w:eastAsia="Arial" w:cs="Arial" w:ascii="Arial" w:hAnsi="Arial"/>
          <w:b/>
          <w:color w:val="FF0000"/>
          <w:spacing w:val="0"/>
          <w:sz w:val="18"/>
          <w:shd w:fill="auto" w:val="clear"/>
        </w:rPr>
        <w:t>Strojní rizika – limit plnění 1 000 000 Kč.</w:t>
      </w:r>
    </w:p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jištěná nebezpečí, limity pojistného plnění, spoluúčasti</w:t>
      </w:r>
    </w:p>
    <w:tbl>
      <w:tblPr>
        <w:tblW w:w="9808" w:type="dxa"/>
        <w:jc w:val="left"/>
        <w:tblInd w:w="-2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94"/>
        <w:gridCol w:w="3913"/>
      </w:tblGrid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836967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Pojištěná nebezpečí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836967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All risk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(technická rizika)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Kasko rizika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(pro mobilní stroje)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836967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Živelní nebezpečí, odcizení, vandalismus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836967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Živel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Havárie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Odcizení (krádež, loupež)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andalismus (včetně prostého vandalismu, zjištěný i nezjištěný pachatel)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836967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Limity pojistného plnění na rok / pojistnou událost a spoluúčasti (Kč)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836967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Celkový limit pro všechna nebezpečí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stanoven</w:t>
            </w:r>
          </w:p>
        </w:tc>
      </w:tr>
      <w:tr>
        <w:trPr>
          <w:trHeight w:val="255" w:hRule="atLeast"/>
        </w:trPr>
        <w:tc>
          <w:tcPr>
            <w:tcW w:w="5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Spoluúčast (není- li dále uvedeno jinak)</w:t>
            </w:r>
          </w:p>
        </w:tc>
        <w:tc>
          <w:tcPr>
            <w:tcW w:w="39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510" w:leader="none"/>
        </w:tabs>
        <w:bidi w:val="0"/>
        <w:spacing w:lineRule="exact" w:line="280" w:before="280" w:after="280"/>
        <w:ind w:left="510" w:right="0" w:hanging="510"/>
        <w:jc w:val="left"/>
        <w:rPr>
          <w:rFonts w:ascii="Arial" w:hAnsi="Arial" w:eastAsia="Arial" w:cs="Arial"/>
          <w:b/>
          <w:b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</w:rPr>
        <w:t>Pojištění obecné odpovědnosti za škod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9"/>
        <w:gridCol w:w="1145"/>
        <w:gridCol w:w="1243"/>
        <w:gridCol w:w="3619"/>
      </w:tblGrid>
      <w:tr>
        <w:trPr>
          <w:trHeight w:val="1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Měna: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CZK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EU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USD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(není-li uvedeno jinak)</w:t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jištěná činnos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Pojištěny jsou činnosti dle výpisu z obchodního rejstříku a činnosti nezapsané do obchodního rejstříku, pokud tyto činnosti nepředstavují podstatné zvýšení pojistného rizika a objem této činnosti nepřesahuje 5% z celkového obratu pojištěného. Dále se pojištění vztahuje na držbu nemovitosti.</w:t>
            </w:r>
          </w:p>
        </w:tc>
      </w:tr>
      <w:tr>
        <w:trPr>
          <w:trHeight w:val="1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tbl>
      <w:tblPr>
        <w:tblW w:w="9808" w:type="dxa"/>
        <w:jc w:val="left"/>
        <w:tblInd w:w="-2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681"/>
        <w:gridCol w:w="4153"/>
        <w:gridCol w:w="1974"/>
      </w:tblGrid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Celková výše obratu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Doplňující informace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Obrat - 201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MNM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Mateřská škola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očet žáků 283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6 241 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ZŠ Vratislavovo nám.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očet žáků 534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7 432 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ZŠ Leandra Čecha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očet žáků 370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 656 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Základní umělecká škola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očet žáků 580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8 242 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oměstské kulturní zařízení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0 101 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DDM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očet žáků 910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 893 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ovoměstské sociální služby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 669 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Centrum Zdislava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 268 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TS služby s.r.o.</w:t>
            </w:r>
          </w:p>
        </w:tc>
        <w:tc>
          <w:tcPr>
            <w:tcW w:w="4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7 084 000 z celkového obratu činí činnost v lomu</w:t>
            </w:r>
          </w:p>
        </w:tc>
        <w:tc>
          <w:tcPr>
            <w:tcW w:w="1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6 061 000</w:t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18"/>
          <w:shd w:fill="auto" w:val="clear"/>
        </w:rPr>
        <w:t>Poznámka:</w:t>
      </w: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NMNM -</w:t>
      </w: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  <w:t xml:space="preserve"> p</w:t>
      </w: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očet obyvatel 10 500, počet bytů 300, velikost pronajímaných nebytových ploch 4 000 m</w:t>
      </w: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  <w:vertAlign w:val="superscript"/>
        </w:rPr>
        <w:t>2</w:t>
      </w: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, počet pracovníků MP 7.</w:t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Základní parametry pojištění, předmět pojištění, limity pojistného plnění, spoluúčasti</w:t>
      </w:r>
    </w:p>
    <w:tbl>
      <w:tblPr>
        <w:tblW w:w="9808" w:type="dxa"/>
        <w:jc w:val="left"/>
        <w:tblInd w:w="-2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12"/>
        <w:gridCol w:w="2136"/>
        <w:gridCol w:w="2260"/>
      </w:tblGrid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Základní parametry</w:t>
            </w:r>
          </w:p>
        </w:tc>
        <w:tc>
          <w:tcPr>
            <w:tcW w:w="43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abídka limitů je do roka k dispozici</w:t>
            </w:r>
          </w:p>
        </w:tc>
        <w:tc>
          <w:tcPr>
            <w:tcW w:w="43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Báze pojištění</w:t>
            </w:r>
          </w:p>
        </w:tc>
        <w:tc>
          <w:tcPr>
            <w:tcW w:w="43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Loss occurrence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Retroaktivita pojištění pro škody, jejichž příčina a vznik spadá před počátek pojištění, z důvodu sjednání předchozího pojištění na bázi Claims made</w:t>
            </w:r>
          </w:p>
        </w:tc>
        <w:tc>
          <w:tcPr>
            <w:tcW w:w="43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.1.2013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Doba pro nahlašování vznesených nároků pojistiteli (po skončení pojištění)</w:t>
            </w:r>
          </w:p>
        </w:tc>
        <w:tc>
          <w:tcPr>
            <w:tcW w:w="43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omezená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Územní rozsah pojištění</w:t>
            </w:r>
          </w:p>
        </w:tc>
        <w:tc>
          <w:tcPr>
            <w:tcW w:w="43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R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Předmět pojištění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Limit (sublimit) plnění na pojistnou událost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Spoluúčast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ovinnost k náhradě újmy (újma na hmotné věci a nemajetková újma při ublížení na zdraví nebo při usmrcení vč. následných finančních škod a újma na životním prostředí v důsledku nenadálého selhání ochranného zařízení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 000 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Čisté finanční škody (škody, které nevzniknou následkem újmy na zdraví, usmrcení nebo na hmotné věci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 000 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Duševní útrapy osoby blízké při zvlášť závažném ublížení na zdraví nebo při usmrcení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 000 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Újma způsobená vadou výrobku (včetně vadně vykonané práce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0 000 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Újma na životním prostředí (vzniklých jinak než v důsledku nenadálého selhání ochranného zařízení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 000 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ěci převzaté (k opravě, úpravě…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00 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ěci užívané (pronajaté, na leasing, kromě automobilů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00 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lastnictví nemovitosti (včetně budovy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 000 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Pronájem nemovitosti (včetně budovy) od třetí strany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 000 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Regresy zdravotních pojišťoven pro zaměstnance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 000 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Regresy orgánů nemocenského pojištění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 000 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Nemajetková újma spočívající v jiném zásahu do přirozených práv člověka než ublížení na zdraví nebo usmrcení (osobnostní nemajetková újma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 000 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Křížová odpovědnost (vůči majetkově propojeným společnostem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 000 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Křížová odpovědnost (mezi pojištěnými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 000 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Odpovědnost za věci zaměstnanců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0 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Věci vnesené, odložené (věci návštěv apod.)</w:t>
            </w:r>
          </w:p>
        </w:tc>
        <w:tc>
          <w:tcPr>
            <w:tcW w:w="2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50 000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1 000</w:t>
            </w:r>
          </w:p>
        </w:tc>
      </w:tr>
    </w:tbl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 xml:space="preserve">Poznámka: </w:t>
      </w:r>
      <w:r>
        <w:rPr>
          <w:rFonts w:eastAsia="Arial" w:cs="Arial" w:ascii="Arial" w:hAnsi="Arial"/>
          <w:b/>
          <w:color w:val="FF0000"/>
          <w:spacing w:val="0"/>
          <w:sz w:val="18"/>
          <w:shd w:fill="auto" w:val="clear"/>
        </w:rPr>
        <w:t>Spoluúčast pro školy – 0 Kč.</w:t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680" w:leader="none"/>
        </w:tabs>
        <w:bidi w:val="0"/>
        <w:spacing w:lineRule="exact" w:line="280" w:before="280" w:after="60"/>
        <w:ind w:left="680" w:right="0" w:hanging="680"/>
        <w:jc w:val="both"/>
        <w:rPr>
          <w:rFonts w:ascii="Arial" w:hAnsi="Arial" w:eastAsia="Arial" w:cs="Arial"/>
          <w:b/>
          <w:b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žadované slevy, bonifikace</w:t>
      </w:r>
    </w:p>
    <w:tbl>
      <w:tblPr>
        <w:tblW w:w="2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5"/>
      </w:tblGrid>
      <w:tr>
        <w:trPr>
          <w:trHeight w:val="1" w:hRule="atLeast"/>
        </w:trPr>
        <w:tc>
          <w:tcPr>
            <w:tcW w:w="20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V nabídce uveďte, zda nabízíte:</w:t>
            </w:r>
          </w:p>
        </w:tc>
      </w:tr>
      <w:tr>
        <w:trPr>
          <w:trHeight w:val="1" w:hRule="atLeast"/>
        </w:trPr>
        <w:tc>
          <w:tcPr>
            <w:tcW w:w="20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Bonifikaci za příznivý škodní průběh</w:t>
            </w:r>
          </w:p>
        </w:tc>
      </w:tr>
      <w:tr>
        <w:trPr>
          <w:trHeight w:val="1" w:hRule="atLeast"/>
        </w:trPr>
        <w:tc>
          <w:tcPr>
            <w:tcW w:w="20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8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keepNext w:val="true"/>
        <w:bidi w:val="0"/>
        <w:spacing w:lineRule="exact" w:line="280" w:before="240" w:after="60"/>
        <w:ind w:left="0" w:right="0" w:hanging="0"/>
        <w:jc w:val="both"/>
        <w:rPr>
          <w:rFonts w:ascii="Arial" w:hAnsi="Arial" w:eastAsia="Arial" w:cs="Arial"/>
          <w:b/>
          <w:b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  <w:t>Použité pojmy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7377"/>
      </w:tblGrid>
      <w:tr>
        <w:trPr>
          <w:trHeight w:val="1121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8"/>
                <w:shd w:fill="auto" w:val="clear"/>
              </w:rPr>
              <w:t>Kompletní živel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FLEXA (požár, úder blesku, výbuch, pád letadla nebo jeho nákladu); povodeň, záplava; vichřice nebo krupobití; pád stromů, stožárů nebo jiných předmětů; náraz dopravního prostředku; tíha sněhu nebo námrazy; sesuv půdy, zřícení skal nebo zemin, sesouvání nebo zřícení lavin; zemětřesení; aerodynamický třesk; vodovodní škody; kouř, atmosférické srážky, nepřímý úder blesku.</w:t>
            </w:r>
          </w:p>
        </w:tc>
      </w:tr>
      <w:tr>
        <w:trPr>
          <w:trHeight w:val="75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8"/>
                <w:shd w:fill="auto" w:val="clear"/>
              </w:rPr>
              <w:t>Kasko rizika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jc w:val="both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8"/>
                <w:shd w:fill="auto" w:val="clear"/>
              </w:rPr>
              <w:t>havárie (náhlé nahodilé působení vnějších mechanických sil - náraz, střed, pád); neoprávněné užití zařízení (užití zařízení proti vůli oprávněné osoby); živelní události (působení přírodních sil - požár, výbuch, úder blesku, zřícení skal, zemin nebo lavin, pád stromů nebo stožárů, vichřice, krupobití, povodeň nebo záplava).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bidi w:val="0"/>
        <w:spacing w:lineRule="exact" w:line="500" w:before="0" w:after="0"/>
        <w:ind w:left="36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40"/>
          <w:shd w:fill="auto" w:val="clear"/>
        </w:rPr>
      </w:pPr>
      <w:r>
        <w:br w:type="page"/>
      </w:r>
      <w:r>
        <w:rPr>
          <w:rFonts w:eastAsia="Arial" w:cs="Arial" w:ascii="Arial" w:hAnsi="Arial"/>
          <w:b/>
          <w:color w:val="000000"/>
          <w:spacing w:val="0"/>
          <w:sz w:val="40"/>
          <w:shd w:fill="auto" w:val="clear"/>
        </w:rPr>
        <w:t>Škodní průběh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510" w:leader="none"/>
        </w:tabs>
        <w:bidi w:val="0"/>
        <w:spacing w:lineRule="exact" w:line="280" w:before="280" w:after="280"/>
        <w:ind w:left="510" w:right="0" w:hanging="510"/>
        <w:jc w:val="left"/>
        <w:rPr>
          <w:rFonts w:ascii="Arial" w:hAnsi="Arial" w:eastAsia="Arial" w:cs="Arial"/>
          <w:b/>
          <w:b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</w:rPr>
        <w:t>Pojištění majetku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538"/>
        <w:gridCol w:w="2657"/>
      </w:tblGrid>
      <w:tr>
        <w:trPr>
          <w:trHeight w:val="1" w:hRule="atLeast"/>
        </w:trPr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Datum vzniku škody</w:t>
            </w:r>
          </w:p>
        </w:tc>
        <w:tc>
          <w:tcPr>
            <w:tcW w:w="4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Specifikace</w:t>
            </w:r>
          </w:p>
        </w:tc>
        <w:tc>
          <w:tcPr>
            <w:tcW w:w="2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Výše škody (Kč)</w:t>
            </w:r>
          </w:p>
        </w:tc>
      </w:tr>
      <w:tr>
        <w:trPr>
          <w:trHeight w:val="1" w:hRule="atLeast"/>
        </w:trPr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Škody nad 50 000 Kč </w:t>
            </w:r>
          </w:p>
        </w:tc>
        <w:tc>
          <w:tcPr>
            <w:tcW w:w="4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  <w:tc>
          <w:tcPr>
            <w:tcW w:w="4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  <w:tc>
          <w:tcPr>
            <w:tcW w:w="2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</w:tr>
      <w:tr>
        <w:trPr>
          <w:trHeight w:val="1" w:hRule="atLeast"/>
        </w:trPr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Škody do 50 000 Kč (souhrnně)</w:t>
            </w:r>
          </w:p>
        </w:tc>
        <w:tc>
          <w:tcPr>
            <w:tcW w:w="4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13</w:t>
            </w:r>
          </w:p>
        </w:tc>
        <w:tc>
          <w:tcPr>
            <w:tcW w:w="4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Celkem 18 škod</w:t>
            </w:r>
          </w:p>
        </w:tc>
        <w:tc>
          <w:tcPr>
            <w:tcW w:w="2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174 889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510" w:leader="none"/>
        </w:tabs>
        <w:bidi w:val="0"/>
        <w:spacing w:lineRule="exact" w:line="280" w:before="280" w:after="280"/>
        <w:ind w:left="510" w:right="0" w:hanging="510"/>
        <w:jc w:val="left"/>
        <w:rPr>
          <w:rFonts w:ascii="Arial" w:hAnsi="Arial" w:eastAsia="Arial" w:cs="Arial"/>
          <w:b/>
          <w:b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</w:rPr>
        <w:t>Pojištění obecné odpovědnosti za škody</w:t>
      </w:r>
    </w:p>
    <w:tbl>
      <w:tblPr>
        <w:tblW w:w="9883" w:type="dxa"/>
        <w:jc w:val="left"/>
        <w:tblInd w:w="-2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15"/>
        <w:gridCol w:w="3683"/>
        <w:gridCol w:w="3685"/>
      </w:tblGrid>
      <w:tr>
        <w:trPr>
          <w:trHeight w:val="106" w:hRule="atLeast"/>
        </w:trPr>
        <w:tc>
          <w:tcPr>
            <w:tcW w:w="2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Datum vzniku škody</w:t>
            </w:r>
          </w:p>
        </w:tc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Specifikace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FFFF"/>
                <w:spacing w:val="0"/>
                <w:sz w:val="16"/>
                <w:shd w:fill="auto" w:val="clear"/>
              </w:rPr>
              <w:t>Výše škody (Kč)</w:t>
            </w:r>
          </w:p>
        </w:tc>
      </w:tr>
      <w:tr>
        <w:trPr>
          <w:trHeight w:val="209" w:hRule="atLeast"/>
        </w:trPr>
        <w:tc>
          <w:tcPr>
            <w:tcW w:w="2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Škody nad 50 000 Kč </w:t>
            </w:r>
          </w:p>
        </w:tc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9" w:hRule="atLeast"/>
        </w:trPr>
        <w:tc>
          <w:tcPr>
            <w:tcW w:w="2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Škody do 50 000 Kč (souhrnně)</w:t>
            </w:r>
          </w:p>
        </w:tc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59" w:hRule="atLeast"/>
        </w:trPr>
        <w:tc>
          <w:tcPr>
            <w:tcW w:w="2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2013</w:t>
            </w:r>
          </w:p>
        </w:tc>
        <w:tc>
          <w:tcPr>
            <w:tcW w:w="3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Celkem 4 škody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hd w:fill="auto" w:val="clear"/>
              </w:rPr>
              <w:t>38 400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  <w:t>Poznámka: Uvedeny jsou škody, které jsou společnosti RENOMIA známy. Výše škod je uváděna jako konečná nebo odhadovaná bez odečtu spoluúčasti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1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8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1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