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výměr – dopadové plochy KAČÍREK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620"/>
        <w:gridCol w:w="217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Náze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nož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/>
              </w:rPr>
              <w:t>Jedn. cena vč.dodávky, montáže a DP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č. DPH</w:t>
            </w:r>
          </w:p>
        </w:tc>
      </w:tr>
      <w:tr>
        <w:trPr>
          <w:trHeight w:val="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 xml:space="preserve">1 x Kovová řetězová houpačka 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cca 5 x 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U položky a)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Rozměr u 1 ks 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>…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 x ….m – ……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1 x Skluzavka se schůdky a plošinou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cca 9 x 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U položky b)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Rozměr u 1 ks 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>…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 x ….m – ……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1 x Herní sestava se skluzavkou, řetězovou houpačkou, provazovým žebříkem a šplhacím lanem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cca 8 x 9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U položky c)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Rozměr u 1 ks 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>…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 x ….m – …..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Celková cena vč.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0" w:right="0" w:hanging="5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a razítko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Microsoft Sans Serif" w:hAnsi="Microsoft Sans Serif" w:eastAsia="Arial Unicode MS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Microsoft Sans Serif" w:hAnsi="Microsoft Sans Serif" w:eastAsia="Arial Unicode MS" w:cs="Microsoft Sans Serif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4:00Z</dcterms:created>
  <dc:creator>mesto</dc:creator>
  <dc:description/>
  <dc:language>en-US</dc:language>
  <cp:lastModifiedBy>urad180</cp:lastModifiedBy>
  <cp:lastPrinted>2014-10-16T13:11:00Z</cp:lastPrinted>
  <dcterms:modified xsi:type="dcterms:W3CDTF">2014-10-15T08:04:00Z</dcterms:modified>
  <cp:revision>2</cp:revision>
  <dc:subject/>
  <dc:title>Výkaz výměr – dopadové plochy KAČÍREK</dc:title>
</cp:coreProperties>
</file>