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left"/>
        <w:rPr>
          <w:rFonts w:ascii="Cambria" w:hAnsi="Cambria" w:cs="Cambria"/>
          <w:b/>
          <w:b/>
          <w:sz w:val="22"/>
          <w:lang w:val="cs-CZ"/>
        </w:rPr>
      </w:pPr>
      <w:r>
        <w:rPr>
          <w:rFonts w:cs="Cambria" w:ascii="Cambria" w:hAnsi="Cambria"/>
          <w:b/>
          <w:sz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391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lang w:val="en-US"/>
        </w:rPr>
        <w:t>Příloha č.6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i/>
          <w:i/>
          <w:color w:val="0F243E"/>
          <w:sz w:val="22"/>
          <w:lang w:val="en-US"/>
        </w:rPr>
      </w:pPr>
      <w:r>
        <w:rPr>
          <w:rFonts w:cs="Cambria" w:ascii="Cambria" w:hAnsi="Cambria"/>
          <w:b/>
          <w:sz w:val="22"/>
          <w:lang w:val="cs-CZ"/>
        </w:rPr>
        <w:t>ČESTNÉ PROHLÁŠENÍ uchazeče o splnění základních kvalifikačních předpokladů dle §53 odst. 1 zákona č. 137/2006 Sb., o veřejných zakázkách, ve znění pozděších předpisů ( dále jen "zákon").</w:t>
      </w:r>
    </w:p>
    <w:tbl>
      <w:tblPr>
        <w:tblW w:w="92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43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Název zakázk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8"/>
                <w:lang w:val="en-US"/>
              </w:rPr>
              <w:t>Nové moderní technologie v Novém M</w:t>
            </w:r>
            <w:r>
              <w:rPr>
                <w:rFonts w:cs="Calibri" w:ascii="Calibri" w:hAnsi="Calibri"/>
                <w:b/>
                <w:i w:val="false"/>
                <w:color w:val="000000"/>
                <w:sz w:val="28"/>
                <w:lang w:val="cs-CZ"/>
              </w:rPr>
              <w:t>ěstě na Moravě</w:t>
            </w:r>
          </w:p>
        </w:tc>
      </w:tr>
      <w:tr>
        <w:trPr>
          <w:trHeight w:val="23" w:hRule="atLeast"/>
        </w:trPr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Identifika</w:t>
            </w: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cs-CZ"/>
              </w:rPr>
              <w:t>ční údaje uchazeče: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e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Sídlo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D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Bankovní spojení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Osoba oprávn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ěná jednat jménem či za dodavatele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 xml:space="preserve">Prohlašuji(eme) tímto 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čestně, že jako dodavatel splňujeme základní kvalifikační předpoklady podle § 53 odst.1 zákona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Dodavatel prohlašuje, že</w:t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v posledních 3 letech nenaplnil skutkovou podstatu jednání nekalé sout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ěže formou podplácení podle zvláštního právního předpisu,</w:t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v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nejsem v likvidaci,</w:t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nemám v evidenci daní zachyceny da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ňové nedoplatky, a to jak v České republice, tak v zemi sídla, místa podnikání či bydliště dodavatele,</w:t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nemám nedoplatek na pojistném a na penále na ve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řejné zdravotní pojištění, a to jak v České republice, tak v zemi sídla, místa podnikání či bydliště dodavatele,</w:t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jsem nebyl v posledních 3 letech pravomocn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nejsem veden v rejst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říku osob se zákazem plnění veřejných zakázek a</w:t>
      </w:r>
    </w:p>
    <w:p>
      <w:pPr>
        <w:pStyle w:val="Normal"/>
        <w:spacing w:lineRule="auto" w:line="240"/>
        <w:ind w:left="540" w:right="0" w:hanging="375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</w:t>
      </w: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>- nám nebyla v posledních 3 letech pravomocn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ě uložena pokuta za umožnění výkonu nelegální práce podle zvláštního právního předpisu</w:t>
      </w:r>
    </w:p>
    <w:p>
      <w:pPr>
        <w:pStyle w:val="Normal"/>
        <w:spacing w:lineRule="auto" w:line="240" w:before="0" w:after="200"/>
        <w:ind w:left="72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tbl>
      <w:tblPr>
        <w:tblW w:w="92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43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Datum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Místo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Jméno, p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cs-CZ"/>
              </w:rPr>
              <w:t>říjmení a funkce oprávněné osoby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Podpi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a razítko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lang w:val="en-U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