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391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lang w:val="en-US"/>
        </w:rPr>
        <w:t>Příloha č.5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28"/>
          <w:lang w:val="en-US"/>
        </w:rPr>
      </w:pPr>
      <w:r>
        <w:rPr>
          <w:rFonts w:cs="Cambria" w:ascii="Cambria" w:hAnsi="Cambria"/>
          <w:b/>
          <w:sz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mbria" w:ascii="Cambria" w:hAnsi="Cambria"/>
          <w:b/>
          <w:sz w:val="28"/>
          <w:lang w:val="cs-CZ"/>
        </w:rPr>
        <w:t>ČESTNÉ PROHLÁŠENÍ dodavatele  o ekonomické a finanční způsobilosti splnit veřejnou zakázk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4"/>
          <w:lang w:val="en-US"/>
        </w:rPr>
      </w:pPr>
      <w:r>
        <w:rPr>
          <w:rFonts w:cs="Calibri" w:ascii="Calibri" w:hAnsi="Calibri"/>
          <w:b w:val="false"/>
          <w:sz w:val="24"/>
          <w:lang w:val="en-US"/>
        </w:rPr>
      </w:r>
    </w:p>
    <w:tbl>
      <w:tblPr>
        <w:tblW w:w="92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43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Název zakázk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en-US"/>
              </w:rPr>
              <w:t>Nové moderní technologie v Novém M</w:t>
            </w:r>
            <w:r>
              <w:rPr>
                <w:rFonts w:cs="Calibri" w:ascii="Calibri" w:hAnsi="Calibri"/>
                <w:b/>
                <w:i w:val="false"/>
                <w:color w:val="000000"/>
                <w:sz w:val="28"/>
                <w:lang w:val="cs-CZ"/>
              </w:rPr>
              <w:t>ěstě na Moravě</w:t>
            </w:r>
          </w:p>
        </w:tc>
      </w:tr>
      <w:tr>
        <w:trPr>
          <w:trHeight w:val="23" w:hRule="atLeast"/>
        </w:trPr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Identifika</w:t>
            </w: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cs-CZ"/>
              </w:rPr>
              <w:t>ční údaje dodavatele: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e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Sídlo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Bankovní spojení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Osoba oprávn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ěná jednat jménem či za dodavatele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  <w:t xml:space="preserve">Prohlašuji tímto </w:t>
      </w:r>
      <w:r>
        <w:rPr>
          <w:rFonts w:cs="Calibri" w:ascii="Calibri" w:hAnsi="Calibri"/>
          <w:b w:val="false"/>
          <w:i w:val="false"/>
          <w:color w:val="000000"/>
          <w:sz w:val="20"/>
          <w:lang w:val="cs-CZ"/>
        </w:rPr>
        <w:t>čestně, že dodavatel............................ je ekonomicky a finančně způsobilý splnit výše uvedenou veřejnou zakázku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tbl>
      <w:tblPr>
        <w:tblW w:w="92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43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Datum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Místo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Jméno, p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cs-CZ"/>
              </w:rPr>
              <w:t>říjmení a funkce oprávněné osoby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Podpi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lang w:val="en-US"/>
              </w:rPr>
              <w:t>a razítko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lang w:val="en-U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